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ОУ « Д/С №41р.п. Петр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местная деятельность с детьми с использова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тематического планшета « Школа интересных нау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«Необыкновенное путеше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арсианина –Го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няя групп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ь 1 кв. категории  Локалова С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ь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у детей логического мышления, мелкой моторики рук, внимания и воображения, через использование математического планш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реобразовывать геометрические фигуры в предм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счёте предметов в пределах 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создавать изображение по словесной инструкции и по схеме, умение моделировать на плос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навыки коллективной деятельности, коммуникативные ка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Экскурсия по Советской улице ( рассматривали различные дома) рисовали  на тему : «Нарисуй ,что бывает квадратное и круглое», играли в дидактическую игру : «Найди пар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приё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мотивация, показ способа действия, словесная инструкция, чтение стихов – потешек,  практическая деятельность де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териально – техническое обеспеч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сторонний планшет с набором цветных резинок ( автор Б.Б.Финкельштейш) магнитофон, схема летающей тарелки на ватман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совмес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водная ча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к нам в группу пришли гости. Давайте поздороваем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поприветствуем друг друг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ем рядышком по круг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 друг дру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здороваться не л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ривет и добры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аждый улыбнёт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 доброе начнё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лышен звук мотор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ышите звуки, будто бы ракета или самолёт приземляется на территорию нашего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тук в дверь.  Появляется  марсианин  Гоша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! Я Гоша, прилетел с планеты Марс. Вчера я решил отправиться в путешествие по другим планетам, но моя летающая  тарелка сломалась  и мне пришлось остановиться зде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- Ребята мы сможем помочь Гоше отремонтировать летающую тарелк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- Конеч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- Только это дело непростое нужно найти нужные запчасти, нарисовать схему. Оставайся Гоша у нас, погости немного, а мы с ребятами обязательно  придумаем  как тебе помоч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ая ча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 не подскажите, что это за планета? (Дети: Наша планета называется Зем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раз слышу, расскажите мне о своём до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Земля, где мы живём – наш до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жить уютно в доме т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ом под крышей голубой и просторный, и больш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кружится возле солнца, чтобы было нам тепл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каждое оконце осветить оно мог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жили мы на свете не пугаясь, не гроз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ие соседи или добрые друзь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ша:  А как называется место, где мы сейчас находимся? Дети: (Детский са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чем вы здесь занимаетесь?  Дети: ( играем, гуляем, танцуем, кушае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тоже кушать люблю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давайте угостим Гошу вкусным печень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 как  это сделать ведь у нас на столе только математические планшеты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ожно нарисовать стол и разложить на него пластмассовые фигурки они очень похожи на маленькое  печен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о ребята давайте сядем за столы, возьмём математические планшеты и нарисуем стол при помощи цветных резинок, Будем натягивать  резиночки  по сторонам планшета. Когда стол будет готов, мы выложим на него печенье (во время выполнения комментирование детей что делаю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 На какую геометрическую фигуру похож стол? ( Квадра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- Сколько у квадрата сторон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тол, стоит квад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стям обычно ра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ыкладывать печенье – замесим т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мнастика для пальч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 мнём-мнё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 жмём – жмё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еченье испече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, положим на стол печенье. Гоша сколько ты хочешь штуч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читаем, сколько печенья  мы выложили. ( Дети считают ) опрос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м ребята я возьму печенье в дорогу  когда буду возвращаться на свою планету ( Гоша собирает печенье в мешок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а вы в своей группе и ночью спите? Дети: ( Нет, за нами мамы приходят и мы уходим домо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один дом, какие вы счастливы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нарисуем и покажем Гоше  какие дома есть на планете Земля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зад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ие геометрические  фигуры  похожи  дома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(квадрат, прямоугольник , а крыша треугольной форм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оша, хочешь с нами поиграть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ая игра: «Самолё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-то ты Гоша загрустил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Я скучаю по своей плане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грусти . Мы обещали тебе помочь ,какая была твоя летающая тарел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 показывает схе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ая, а по краям цветные моторч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рисуют по схем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ш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асибо вам ребята, вы мне очень помогли! Можно я  к вам ещё в гости прилечу. До свидани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мы сегодня занимались ?</w:t>
      </w:r>
      <w:r>
        <w:rPr>
          <w:rFonts w:cs="Times New Roman" w:ascii="Times New Roman" w:hAnsi="Times New Roman"/>
          <w:sz w:val="28"/>
          <w:szCs w:val="28"/>
        </w:rPr>
        <w:t xml:space="preserve"> Кому помогали? Как помога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1:00Z</dcterms:created>
  <dc:creator>User</dc:creator>
  <dc:description/>
  <cp:keywords/>
  <dc:language>en-US</dc:language>
  <cp:lastModifiedBy>User</cp:lastModifiedBy>
  <cp:lastPrinted>2017-11-30T06:19:00Z</cp:lastPrinted>
  <dcterms:modified xsi:type="dcterms:W3CDTF">2017-12-03T18:07:00Z</dcterms:modified>
  <cp:revision>13</cp:revision>
  <dc:subject/>
  <dc:title/>
</cp:coreProperties>
</file>