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5386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>МДОУ «Детский сад № 41 р.п. Петровское»</w:t>
      </w:r>
      <w:r>
        <w:rPr>
          <w:rFonts w:cs="Times New Roman" w:ascii="Times New Roman" w:hAnsi="Times New Roman"/>
          <w:b/>
          <w:sz w:val="144"/>
          <w:szCs w:val="144"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День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Страна Светофория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для старш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ошкольного возрас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6"/>
          <w:szCs w:val="36"/>
        </w:rPr>
        <w:t>Подготовила и провела</w:t>
      </w:r>
      <w:r>
        <w:rPr>
          <w:rFonts w:cs="Times New Roman" w:ascii="Times New Roman" w:hAnsi="Times New Roman"/>
          <w:i/>
        </w:rPr>
        <w:t xml:space="preserve"> 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нструктор по физкультур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усева Е.Г.</w:t>
      </w:r>
    </w:p>
    <w:p>
      <w:pPr>
        <w:pStyle w:val="NoSpacing"/>
        <w:tabs>
          <w:tab w:val="clear" w:pos="708"/>
          <w:tab w:val="left" w:pos="7080" w:leader="none"/>
        </w:tabs>
        <w:ind w:left="284" w:hanging="142"/>
        <w:rPr/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Апр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структор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Нас солнца луч смешит и дразнит,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м нынче весело с утра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сень дарит нам звонкий праздник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 главный гость на нем  - игра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сегодня мы с вами будем соревноваться в ловкости, меткости, сноровке. И все наши игры будут посвящены ПДД, потому что по улицам и дорогам днем и ночью, в жару и в холод непрерывным потоком движутся транспортные средства. С каждым днем их становиться все больше. Возрастает количество пешеходов и пассажиров на транспорте. Возрастает и опасность  дорожно – транспортных происшествий. И поэтому водителям  и пешеходам надо быть особенно дисциплинированными и внимательными. Все должны знать и четко выполнять ПДД, как взрослые, так и дети. Итак. Мы начинаем наши соревнования! Участвуют две команды: «Светофор»  и  команда «Сигнал». Поприветствуем их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анда «Светофор</w:t>
      </w:r>
      <w:r>
        <w:rPr>
          <w:rFonts w:cs="Times New Roman" w:ascii="Times New Roman" w:hAnsi="Times New Roman"/>
        </w:rPr>
        <w:t xml:space="preserve">»: (хором) </w:t>
      </w:r>
    </w:p>
    <w:p>
      <w:pPr>
        <w:pStyle w:val="NoSpacing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ab/>
        <w:t xml:space="preserve">    Наш домик – светофор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ы- три родные брата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ы светим с давних пор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 дороге всем ребятам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Мы команде «Сигнал»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Шлем пламенный привет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И от души желаем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Знать правильный ответ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Знать правила движения –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Большое достиже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анда «Сигнал»:</w:t>
      </w:r>
      <w:r>
        <w:rPr>
          <w:rFonts w:cs="Times New Roman" w:ascii="Times New Roman" w:hAnsi="Times New Roman"/>
        </w:rPr>
        <w:t xml:space="preserve">  (хором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         Мы пришли на вечер к вам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Будем не лениться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 вопросы отвечать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еть и веселиться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Мы соперникам своим,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«Светофору», говорим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 вами мы сразимся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о просто не сдадимся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Будем правила движения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ыполнять без возражения.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(инструктор  представляет жюри, которое будет оценивать  участников игры-соревнования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структор</w:t>
      </w:r>
      <w:r>
        <w:rPr>
          <w:rFonts w:cs="Times New Roman" w:ascii="Times New Roman" w:hAnsi="Times New Roman"/>
        </w:rPr>
        <w:t>: Начинаем мы сою игру-соревнование , с разминки «Будь внимательным!» (дети  выстраиваются в круг и внимательно слушая  инструктора выполняют задания. По сигналу «Светофор!» - стоят на месте, по сигналу «Переход!» -маршируют , по сигнал «Автомобиль!» - изображают, что держат руль и бегут по дорожке .) Музыкальное сопровождение- песня «Автомобили - автомобили»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1 задание: «Закончи фразу» </w:t>
      </w:r>
      <w:r>
        <w:rPr>
          <w:rFonts w:cs="Times New Roman" w:ascii="Times New Roman" w:hAnsi="Times New Roman"/>
          <w:i/>
        </w:rPr>
        <w:t>( побеждает та команда, которая правильно и быстро ответит на загадки.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Если свет зажегся красный,-  значить . двигаться…(</w:t>
      </w:r>
      <w:r>
        <w:rPr>
          <w:rFonts w:cs="Times New Roman" w:ascii="Times New Roman" w:hAnsi="Times New Roman"/>
          <w:b/>
        </w:rPr>
        <w:t>опасно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Красный свет….(</w:t>
      </w:r>
      <w:r>
        <w:rPr>
          <w:rFonts w:cs="Times New Roman" w:ascii="Times New Roman" w:hAnsi="Times New Roman"/>
          <w:b/>
          <w:color w:val="000000"/>
        </w:rPr>
        <w:t>прохода нет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Желтый глаз – предупрежденье, жди сигнала для…(</w:t>
      </w:r>
      <w:r>
        <w:rPr>
          <w:rFonts w:cs="Times New Roman" w:ascii="Times New Roman" w:hAnsi="Times New Roman"/>
          <w:b/>
          <w:color w:val="000000"/>
        </w:rPr>
        <w:t>движенья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Свет зеленый говорит: «проходите, путь…(</w:t>
      </w:r>
      <w:r>
        <w:rPr>
          <w:rFonts w:cs="Times New Roman" w:ascii="Times New Roman" w:hAnsi="Times New Roman"/>
          <w:b/>
          <w:color w:val="000000"/>
        </w:rPr>
        <w:t>препятствий нет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 знакомые полоски знают дети, знает взрослый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color w:val="000000"/>
        </w:rPr>
        <w:t>На ту сторону ведет пешеходный…(</w:t>
      </w:r>
      <w:r>
        <w:rPr>
          <w:rFonts w:cs="Times New Roman" w:ascii="Times New Roman" w:hAnsi="Times New Roman"/>
          <w:b/>
          <w:color w:val="000000"/>
        </w:rPr>
        <w:t>переход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й, водитель, осторожно! Ехать быстро невозможно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Знают люди все на свете- в этом месте ходят…(</w:t>
      </w:r>
      <w:r>
        <w:rPr>
          <w:rFonts w:cs="Times New Roman" w:ascii="Times New Roman" w:hAnsi="Times New Roman"/>
          <w:b/>
          <w:color w:val="000000"/>
        </w:rPr>
        <w:t>дети)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ь не близок, на беду,</w:t>
      </w:r>
    </w:p>
    <w:p>
      <w:pPr>
        <w:pStyle w:val="NoSpacing"/>
        <w:ind w:left="69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ы не взял с собой еду.</w:t>
      </w:r>
    </w:p>
    <w:p>
      <w:pPr>
        <w:pStyle w:val="NoSpacing"/>
        <w:ind w:left="69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с спасет от голоданья</w:t>
      </w:r>
    </w:p>
    <w:p>
      <w:pPr>
        <w:pStyle w:val="NoSpacing"/>
        <w:ind w:left="69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к дорожный</w:t>
      </w:r>
      <w:r>
        <w:rPr>
          <w:rFonts w:cs="Times New Roman" w:ascii="Times New Roman" w:hAnsi="Times New Roman"/>
          <w:b/>
          <w:color w:val="000000"/>
        </w:rPr>
        <w:t>…(пункт питанья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 не мыл в дороге рук. Поел фрукты, овощи,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Заболел и вижу пункт медицинской</w:t>
      </w:r>
      <w:r>
        <w:rPr>
          <w:rFonts w:cs="Times New Roman" w:ascii="Times New Roman" w:hAnsi="Times New Roman"/>
          <w:b/>
          <w:color w:val="000000"/>
        </w:rPr>
        <w:t>…(помощи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9.   Что мне делать? Как мне быть?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Нужно срочно позвонить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Должны знать и ты и он- в этом месте …(</w:t>
      </w:r>
      <w:r>
        <w:rPr>
          <w:rFonts w:cs="Times New Roman" w:ascii="Times New Roman" w:hAnsi="Times New Roman"/>
          <w:b/>
          <w:color w:val="000000"/>
        </w:rPr>
        <w:t>телефон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голубом иду я круге</w:t>
      </w:r>
    </w:p>
    <w:p>
      <w:pPr>
        <w:pStyle w:val="NoSpacing"/>
        <w:ind w:left="330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И понятно всей округе.</w:t>
      </w:r>
    </w:p>
    <w:p>
      <w:pPr>
        <w:pStyle w:val="NoSpacing"/>
        <w:ind w:left="69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 вдуматься немножко.</w:t>
      </w:r>
    </w:p>
    <w:p>
      <w:pPr>
        <w:pStyle w:val="NoSpacing"/>
        <w:ind w:left="690" w:hanging="0"/>
        <w:rPr/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пешеходная…(</w:t>
      </w:r>
      <w:r>
        <w:rPr>
          <w:rFonts w:cs="Times New Roman" w:ascii="Times New Roman" w:hAnsi="Times New Roman"/>
          <w:b/>
          <w:color w:val="000000"/>
        </w:rPr>
        <w:t>дорожка)</w:t>
      </w:r>
    </w:p>
    <w:p>
      <w:pPr>
        <w:pStyle w:val="NoSpacing"/>
        <w:ind w:left="69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правильный ответ команда получает жетон.</w:t>
      </w:r>
    </w:p>
    <w:p>
      <w:pPr>
        <w:pStyle w:val="NoSpacing"/>
        <w:ind w:left="69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/>
        </w:rPr>
        <w:t xml:space="preserve">Задание 2 : «Веселые пешеходы» </w:t>
      </w:r>
      <w:r>
        <w:rPr>
          <w:rFonts w:cs="Times New Roman" w:ascii="Times New Roman" w:hAnsi="Times New Roman"/>
          <w:b/>
          <w:i/>
          <w:color w:val="000000"/>
        </w:rPr>
        <w:t xml:space="preserve">( </w:t>
      </w:r>
      <w:r>
        <w:rPr>
          <w:rFonts w:cs="Times New Roman" w:ascii="Times New Roman" w:hAnsi="Times New Roman"/>
          <w:i/>
          <w:color w:val="000000"/>
        </w:rPr>
        <w:t>дети стоят парами</w:t>
      </w:r>
      <w:r>
        <w:rPr>
          <w:rFonts w:cs="Times New Roman" w:ascii="Times New Roman" w:hAnsi="Times New Roman"/>
          <w:i/>
        </w:rPr>
        <w:t>. У каждой пары по одной ноге связаны вместе друг с другом. Побеждает та команда , участники которой быстрее , пробегут вокруг стульчика и обратно, при этом каждая пара передаёт эстафету следующей.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Задание 3: «Грузовики</w:t>
      </w:r>
      <w:r>
        <w:rPr>
          <w:rFonts w:cs="Times New Roman" w:ascii="Times New Roman" w:hAnsi="Times New Roman"/>
          <w:b/>
          <w:i/>
        </w:rPr>
        <w:t xml:space="preserve">» </w:t>
      </w:r>
      <w:r>
        <w:rPr>
          <w:rFonts w:cs="Times New Roman" w:ascii="Times New Roman" w:hAnsi="Times New Roman"/>
          <w:i/>
        </w:rPr>
        <w:t>(Дети  по одному из команды обегают стул с мешочком на голове и с рулем в руках, возвращаются к команде , передают эстафету .Побеждает команда, которая точно и быстро выполнит задание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Задание 4:  «Автобус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капитаны команд берут по обручу  ,и перевозят по одному «пассажиру»  на другой конец  «города». Побеждает  команда , которая быстрее переберется на «другой конец города».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Задание 4: «Найди свой знак»</w:t>
      </w:r>
      <w:r>
        <w:rPr>
          <w:rFonts w:cs="Times New Roman" w:ascii="Times New Roman" w:hAnsi="Times New Roman"/>
        </w:rPr>
        <w:t xml:space="preserve"> (Около </w:t>
      </w:r>
      <w:r>
        <w:rPr>
          <w:rFonts w:cs="Times New Roman" w:ascii="Times New Roman" w:hAnsi="Times New Roman"/>
          <w:i/>
        </w:rPr>
        <w:t>каждой команды ставится  по одному знаку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дети  под музыку бегают по залу. С окончанием музыки они должны построиться командой вокруг своего о знака. Побеждает команда , которая быстрее  выполнит задание.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а повторяется 3 раза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Задание 5  для капитанов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«Зажги огоньки на светофоре»</w:t>
      </w:r>
      <w:r>
        <w:rPr>
          <w:rFonts w:cs="Times New Roman" w:ascii="Times New Roman" w:hAnsi="Times New Roman"/>
          <w:i/>
        </w:rPr>
        <w:t xml:space="preserve"> (детям дается цветная бумага, и корпус светофора ., Капитаны  должны вырезать» огоньки» для светофора  и наклеить их на корпус. Побеждает, тот кто быстро и аккуратно выполнит зада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структор:</w:t>
      </w:r>
      <w:r>
        <w:rPr>
          <w:rFonts w:cs="Times New Roman" w:ascii="Times New Roman" w:hAnsi="Times New Roman"/>
        </w:rPr>
        <w:t xml:space="preserve"> Пока наши капитаны выполняют задание , мы с вами поиграем. Если вы поступаете согласно правилам дорожного движения, то дружно отвечайте: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«Это я, это я, это все мои друзья»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из вас идет вперед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лько там , где переход?__________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то летит вперед так скоро,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видит светофора?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   Знает кто, что свет зеленый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значает – путь открыт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что желтый свет всегда нам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 вниманье говорит?_________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</w:rPr>
        <w:t>4.     Знает кто, что красный свет-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то значит – хода нет?_________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ab/>
        <w:t xml:space="preserve"> Кто из вас, идя домой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ржит путь по мостовой?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     Кто из вас в вагоне тесном</w:t>
      </w:r>
    </w:p>
    <w:p>
      <w:pPr>
        <w:pStyle w:val="NoSpacing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ил старушке место?_____________</w:t>
      </w:r>
    </w:p>
    <w:p>
      <w:pPr>
        <w:pStyle w:val="NoSpacing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65" w:hanging="0"/>
        <w:rPr/>
      </w:pPr>
      <w:r>
        <w:rPr>
          <w:rFonts w:cs="Times New Roman" w:ascii="Times New Roman" w:hAnsi="Times New Roman"/>
          <w:b/>
        </w:rPr>
        <w:t>Игра: « Как живешь?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ведущий задает вопросы детям, на которые отвечают и выполняют движения)</w:t>
      </w:r>
    </w:p>
    <w:p>
      <w:pPr>
        <w:pStyle w:val="NoSpacing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ивешь? - вот так! (показывают большой палец)</w:t>
      </w:r>
    </w:p>
    <w:p>
      <w:pPr>
        <w:pStyle w:val="NoSpacing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дешь? – вот так. (прошагать двумя пальцами по ладони)</w:t>
      </w:r>
    </w:p>
    <w:p>
      <w:pPr>
        <w:pStyle w:val="NoSpacing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ежишь? – вот так! (согнуть руки в локтях и сделать движения при беге)</w:t>
      </w:r>
    </w:p>
    <w:p>
      <w:pPr>
        <w:pStyle w:val="NoSpacing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спишь? – вот так.(руки под щеку, нагнуть голову)</w:t>
      </w:r>
    </w:p>
    <w:p>
      <w:pPr>
        <w:pStyle w:val="NoSpacing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ерешь? – вот так ! ( ладонь в кулачок)</w:t>
      </w:r>
    </w:p>
    <w:p>
      <w:pPr>
        <w:pStyle w:val="NoSpacing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аешь? – вот так!  ( ладонь раскрыть)</w:t>
      </w:r>
    </w:p>
    <w:p>
      <w:pPr>
        <w:pStyle w:val="NoSpacing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лчишь? – вот так! ( прикрыть рот руками.)</w:t>
      </w:r>
    </w:p>
    <w:p>
      <w:pPr>
        <w:pStyle w:val="NoSpacing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розишь? – вот так! ( погрозить соседу пальчиком)</w:t>
      </w:r>
    </w:p>
    <w:p>
      <w:pPr>
        <w:pStyle w:val="NoSpacing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задание не успевают выполнить , можно предложить послушать стихи по ПДД в исполнении  детей, либо читает ведущий. Можно предложить спеть песню «На дороге светофор»</w:t>
      </w:r>
    </w:p>
    <w:p>
      <w:pPr>
        <w:pStyle w:val="NoSpacing"/>
        <w:ind w:left="76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Инструктор</w:t>
      </w:r>
      <w:r>
        <w:rPr>
          <w:rFonts w:cs="Times New Roman" w:ascii="Times New Roman" w:hAnsi="Times New Roman"/>
        </w:rPr>
        <w:t xml:space="preserve">  Чтобы жить, не зная огорченья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>Чтоб бегать, плавать и летать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>Ты должен правила движенья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 Всегда и всюду выполнять!</w:t>
      </w:r>
    </w:p>
    <w:p>
      <w:pPr>
        <w:pStyle w:val="NoSpacing"/>
        <w:ind w:left="76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Если правила движения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 xml:space="preserve"> Выполняют все вокруг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 xml:space="preserve"> Ну, к чему тогда сомненья –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 Помни это, юный друг!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 А теперь слово жюри. </w:t>
      </w:r>
      <w:r>
        <w:rPr>
          <w:rFonts w:cs="Times New Roman" w:ascii="Times New Roman" w:hAnsi="Times New Roman"/>
          <w:i/>
        </w:rPr>
        <w:t>( проговаривает  победителе , награждения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 Всем спасибо за вниманье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 За задор и звонкий смех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 За огонь соревнования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Обеспечивший успех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Вот настал момент прощанья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 xml:space="preserve"> Будет краткой моя речь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 xml:space="preserve"> Говорю всем: «До свиданья!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>До счастливых новых встреч!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Дети под музыкальное сопровождение  по пешеходному переходу уходят из зал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5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30:00Z</dcterms:created>
  <dc:creator>User</dc:creator>
  <dc:description/>
  <cp:keywords/>
  <dc:language>en-US</dc:language>
  <cp:lastModifiedBy>Пользователь Windows</cp:lastModifiedBy>
  <cp:lastPrinted>2014-10-10T01:18:00Z</cp:lastPrinted>
  <dcterms:modified xsi:type="dcterms:W3CDTF">2017-09-19T15:19:00Z</dcterms:modified>
  <cp:revision>16</cp:revision>
  <dc:subject/>
  <dc:title>Игротека «Страна Светофория»  </dc:title>
</cp:coreProperties>
</file>