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Ростовского муниципального района              Муниципальное дошкольное образовательное учреждение                                        «Детского сада №41 р.п. Петровское»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открытого занят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подготовительной групп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кая загадочная радуг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болева Галина Михайло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квалификационной категор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: 89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6917877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, 2021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НОД:</w:t>
      </w:r>
      <w:r>
        <w:rPr>
          <w:rFonts w:cs="Times New Roman" w:ascii="Times New Roman" w:hAnsi="Times New Roman"/>
          <w:sz w:val="28"/>
          <w:szCs w:val="28"/>
        </w:rPr>
        <w:t xml:space="preserve"> опытно-экспериментальная деятельно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ить знания детей о таком природном явлении как радуга, дать представление о процессе её образования, совершенствовать знания детей о цветах спектра, их последовательном расположен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 цветах радуги; учить наблюдать за таким явлением как радуга, получать его опытным пут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у детей речевую активность, способствовать развитию познавательной активности детей в экспериментальн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в детях любовь и бережное отношение к природе, учить видеть разнообразие цветов в окружающем мире; содействовать развитию отзывчивости, умению действовать в коллектив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е презентация «Радуга». </w:t>
      </w:r>
      <w:r>
        <w:rPr>
          <w:rFonts w:cs="Times New Roman" w:ascii="Times New Roman" w:hAnsi="Times New Roman"/>
          <w:sz w:val="28"/>
          <w:szCs w:val="28"/>
          <w:lang w:val="ru-RU"/>
        </w:rPr>
        <w:t>Стакан с водой, зеркало, фонарь, белый лист. К</w:t>
      </w:r>
      <w:r>
        <w:rPr>
          <w:rFonts w:cs="Times New Roman" w:ascii="Times New Roman" w:hAnsi="Times New Roman"/>
          <w:sz w:val="28"/>
          <w:szCs w:val="28"/>
        </w:rPr>
        <w:t>онфеты скитл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пачек</w:t>
      </w:r>
      <w:r>
        <w:rPr>
          <w:rFonts w:cs="Times New Roman" w:ascii="Times New Roman" w:hAnsi="Times New Roman"/>
          <w:sz w:val="28"/>
          <w:szCs w:val="28"/>
        </w:rPr>
        <w:t>, пластмассов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тарелк</w:t>
      </w:r>
      <w:r>
        <w:rPr>
          <w:rFonts w:cs="Times New Roman" w:ascii="Times New Roman" w:hAnsi="Times New Roman"/>
          <w:sz w:val="28"/>
          <w:szCs w:val="28"/>
          <w:lang w:val="ru-RU"/>
        </w:rPr>
        <w:t>и 20 ш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канчики 20, вода 5 бутылок, салфетки 14 шт., фломатеры 14 к., </w:t>
      </w:r>
      <w:r>
        <w:rPr>
          <w:rFonts w:cs="Times New Roman" w:ascii="Times New Roman" w:hAnsi="Times New Roman"/>
          <w:sz w:val="28"/>
          <w:szCs w:val="28"/>
        </w:rPr>
        <w:t>бумага, сто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, стул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и к столам по 3, инструкции 1 на первый эксперимент, по 5 на второй и тре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Приветств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а, я рада вас всех видеть. Как здорово, что все мы здесь сегодня собрались. Повторяйте за мн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лись все дети в круг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твой друг и ты – мой дру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за руки возьмемс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емся! (Взяться за руки и посмотреть друг на друга с улыбко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у нас сегодня необычное занятие. Сегодня я предлагаю вам побыть в роли ученых. Кто такие учены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же мы будем изучать, вы поймете, если отгадаете загадку. Отгадайте загадку: «Разноцветное коромысло через реку повисло?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 (Радуг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дети, мы сегодня с вами поговорим о радуге. Мы должны узнать, что такое радуга, как и когда она появляется. И даже сами попробуем сделать радуг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 на картину, там изображена раду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а кто из вас видел настоящую радугу и как это было? После чего можно наблюдать радугу? (Ответы детей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сначала шёл дождик, а потом появилась рад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что похожа радуга? (ответы детей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ое время года можно увидеть радугу? (весной, летом, осенью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чувства у вас вызывает радуга? (ответы детей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чувства счастья, радости, повышение настро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"радуга" похоже на слово "радость". И в самом деле, радостно бывает, когда вдруг на небе возникает удивительно красивая ду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га – одно из самых замечательных явлений, существующих в природе. Это атмосферное явление, которое наблюдается при освещении Солнцем множества водяных капелек во время дождя или тумана, или после дождя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айд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(объяснить по картинке образовании радуг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ги радуги разноцветные, из каких цветов состоит радуга? (ответы детей: красный, оранжевый, желтый, зеленый, голубой, синий, фиолетовый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запомнить последовательность цветов в радуге есть специальные волшебные слова - в них первые буквы соответствуют первым буквам названий цве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фразу вы знаете? (Ответы детей) Каждый Охотник Желает Знать, Где Сидит Фаза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А вот еще волшебная фраз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айд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от Овце Жирафу Зайке Гладил Старые Фуфайки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тся, помоги мне прочитать ее пожалуй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вторим все вместе, чтобы запомнить. (воспитатель с детьми повторяют волшебную фразу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 xml:space="preserve">- Человечество с давних времён задумывалось над природой этого явления и почему, радуга и дождь так связаны друг с другом. Наши предки верили, что это удивительное явление служит волшебным мостом. По нему спускаются ангелы, набирают воду из рек, после чего выливают её в облака – после этого они орошают всё вокруг живительным дождё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ди, ориентируясь на радугу, пытались предсказывать погоду. Например, если радуга располагалась высоко и была более выгнутой – значит, погода будет хорошей, если же разноцветная дуга находилась низко и оказывалась растянутой – можно готовиться к ненасть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радугу можно наблюдать только днем? (рассуждения детей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 xml:space="preserve">- Интересно будет узнать, что за этим удивительным явлением можно наблюдать не только днём, но и ночью, в облаках и даже во время тумана. При этом с земли она нам кажется в форме арки. Но на самом деле она имеет круглую форм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акой бывает радуга? (рассуждения детей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дуга бывает разной: Бывает лунная радуга, ее можно увидеть повсюду. Но за ней наиболее часто наблюдают жители дождливой местности, или возле больших водопад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 xml:space="preserve">- Огненная радуга – очень редкое явление. Она горизонтальная и выглядывает из-под перистых облаков, которые находятся на огромной высо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>- Перевёрнутая радуга тоже редкое явление. Для её появления также нужны перистые облака. Такой разной бывает рад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айд </w:t>
      </w:r>
      <w:r>
        <w:rPr>
          <w:rFonts w:cs="Times New Roman" w:ascii="Times New Roman" w:hAnsi="Times New Roman"/>
          <w:sz w:val="28"/>
          <w:szCs w:val="28"/>
        </w:rPr>
        <w:t xml:space="preserve">- А теперь, давайте немного отдохнем, встанем в круг и будем повторять за мной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радуга-дуга, (Дети выполняют наклон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цветный мостик! (Широко разводят руки в стороны, «рисуя» в воздухе дугу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радуга-дуга! (Вновь выполняют наклон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й нас в гости. (Идут по кругу, взявшись за руки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 радуге бегом (Бегут по кругу друг за другом, высоко поднимая колени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ежимся босик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радугу-дугу (Встают лицом в круг, делают четыре прыжка на носках.) Перепрыгнем на бегу (Делают еще четыре прыжка на носках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пять бегом, бегом (Бегут по кругу друг за другом, высоко поднимая колени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имся боси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 вы думаете, можно получить радугу здесь и сейчас? (рассуждения детей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у нас получится? (ответы детей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первого эксперимента нам понадобится стакан с водой, зеркало, фонарь, лист белой бумаги. Мне понадобятся помошники. (Матвей, Айли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вайте посмотрим на схему. Что нам нужно сделать? (Один опускает зеркало в воду и держит его. Второй светит фонарем на зеркало. Педагог подносит лист бумаги и ищет радугу. Показать все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 получилась радуга? Свет, попадая на воду, преломля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сейчас вы поработаете в группах. Приглашаю вас за ст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стол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 вами </w:t>
      </w:r>
      <w:r>
        <w:rPr>
          <w:rFonts w:cs="Times New Roman" w:ascii="Times New Roman" w:hAnsi="Times New Roman"/>
          <w:sz w:val="28"/>
          <w:szCs w:val="28"/>
        </w:rPr>
        <w:t xml:space="preserve"> набор для эксперимента под номером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мотрите что нам пригодится для эксперимента? Внимательно посмотрите на инструкцию. Что нам нужно сделать сначала? Что пот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тная раду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ожите в тарелочку конфеты в форме дуги в последова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>ветов радуги. В центре налейте немного воды. Наблюда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красивая и яркая у вас получилась радуг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ак, ребята, мы с вами доказали, что радугу можно сделать собственными руками? (рассуждения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я предлагаю каждому из вас нарисовать свою собственную красивую радугу. Возьмите набор для эксперимента под номером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мотрите на инструкцию. Что нужно сделать сначала? Что пото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ьмите </w:t>
      </w:r>
      <w:r>
        <w:rPr>
          <w:rFonts w:cs="Times New Roman" w:ascii="Times New Roman" w:hAnsi="Times New Roman"/>
          <w:sz w:val="28"/>
          <w:szCs w:val="28"/>
          <w:lang w:val="ru-RU"/>
        </w:rPr>
        <w:t>салфетку</w:t>
      </w:r>
      <w:r>
        <w:rPr>
          <w:rFonts w:cs="Times New Roman" w:ascii="Times New Roman" w:hAnsi="Times New Roman"/>
          <w:sz w:val="28"/>
          <w:szCs w:val="28"/>
        </w:rPr>
        <w:t xml:space="preserve">, на котором вы будете рисовать свою радуг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салфетке сделайте фломастером отметки (точки) в последовательности цветов радуги, начиная с красной и заканчивая фиолетовой. Налейте в тарелку воду, опустите салфетку. Мы видим, как цветные отметки превращаются в длинные полосы. Получается радуга в тарел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у вас у каждого получилась своя раду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сейчас, разве не произошло чудо? Ведь вы все смогли нарисовать чудесную, единственную в мире такую радугу, какая есть только у вас. (воспитатель устраивает выставку детских рабо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сейчас я приглашаю вас вернуться на стул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: вам интересно было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то понравилось больше всего? Были ли трудност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у ты хочешь рассказать о том, что сегодня узнал?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0:51:00Z</dcterms:created>
  <dc:creator>Home</dc:creator>
  <dc:description/>
  <dc:language>en-US</dc:language>
  <cp:lastModifiedBy>Home</cp:lastModifiedBy>
  <dcterms:modified xsi:type="dcterms:W3CDTF">2021-04-26T21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