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ДОУ «Детский сад № 41 р.п. Петровское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Д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физической культуре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по методу круговой тренировки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с использованием нестандартного спортивного оборудования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>на тему: «</w:t>
      </w:r>
      <w:r>
        <w:rPr>
          <w:bCs/>
          <w:iCs/>
          <w:sz w:val="40"/>
          <w:szCs w:val="40"/>
        </w:rPr>
        <w:t>Приключения с бабушкой ягой»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40"/>
          <w:szCs w:val="40"/>
        </w:rPr>
        <w:t>для детей средней  группы (4-5лет)</w:t>
      </w:r>
    </w:p>
    <w:p>
      <w:pPr>
        <w:pStyle w:val="Normal"/>
        <w:overflowPunct w:val="false"/>
        <w:autoSpaceDE w:val="false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/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Автор:</w:t>
      </w:r>
    </w:p>
    <w:p>
      <w:pPr>
        <w:pStyle w:val="Style15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Гусева Е.Г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инструктор по физкультуре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276" w:before="0" w:after="20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ab/>
        <w:t>р.п. Петровское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276" w:before="0" w:after="20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ab/>
        <w:t xml:space="preserve">       </w:t>
      </w:r>
      <w:r>
        <w:rPr>
          <w:b/>
          <w:bCs/>
          <w:i/>
          <w:iCs/>
          <w:sz w:val="32"/>
          <w:szCs w:val="32"/>
        </w:rPr>
        <w:t>2017г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креплять здоровье детей, совершенствовать двигательные умения и навыки, используя метод круговой тренировки и нестандартное спортивное оборудова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обуч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вать и закреплять физические качества детей (ловкость, быстроту, смелость, выносливость, координацию и т. д.),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Style15"/>
        <w:rPr>
          <w:bCs/>
          <w:color w:val="FF0000"/>
          <w:sz w:val="28"/>
          <w:szCs w:val="28"/>
        </w:rPr>
      </w:pPr>
      <w:r>
        <w:rPr>
          <w:rStyle w:val="C1"/>
          <w:sz w:val="28"/>
          <w:szCs w:val="28"/>
        </w:rPr>
        <w:t>-Формировать умение перестраиваться на месте и во время движения, чётко  реагировать на команды инструктора</w:t>
      </w:r>
      <w:r>
        <w:rPr>
          <w:rStyle w:val="C1"/>
          <w:color w:val="FF0000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креплять мышцы корсета позвоночника и системы дыхательных пу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"/>
          <w:sz w:val="28"/>
          <w:szCs w:val="28"/>
        </w:rPr>
        <w:t>Формировать правильную осанку у детей во время ходьбы, бега, 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чувства ответственности, коллективизма и эмоциональной отзывчивости. </w:t>
      </w:r>
      <w:r>
        <w:rPr>
          <w:rStyle w:val="C1"/>
          <w:sz w:val="28"/>
          <w:szCs w:val="28"/>
        </w:rPr>
        <w:t>воспитывать позитивные качества характера (умение работать в коллективе, силу воли, целеустремленность).</w:t>
      </w:r>
    </w:p>
    <w:p>
      <w:pPr>
        <w:pStyle w:val="Style15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 и приёмы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игровые, наглядные:</w:t>
      </w:r>
      <w:r>
        <w:rPr/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/>
        <w:t>-</w:t>
      </w:r>
      <w:r>
        <w:rPr>
          <w:sz w:val="28"/>
          <w:szCs w:val="28"/>
        </w:rPr>
        <w:t>тактильно-мышечный приём: непосредственная помощь воспитателя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наглядно-зрительный приём</w:t>
      </w:r>
      <w:r>
        <w:rPr>
          <w:sz w:val="28"/>
          <w:szCs w:val="28"/>
        </w:rPr>
        <w:t xml:space="preserve">: разметка поля, зрительные ориентиры, показ физических упражнений,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ловесные:</w:t>
      </w:r>
      <w:r>
        <w:rPr>
          <w:sz w:val="28"/>
          <w:szCs w:val="28"/>
        </w:rPr>
        <w:t xml:space="preserve"> объяснение, пояснение, указания, подача команд, беседа, вопросы к детям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Style15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актические :</w:t>
      </w:r>
      <w:r>
        <w:rPr>
          <w:sz w:val="28"/>
          <w:szCs w:val="28"/>
        </w:rPr>
        <w:t xml:space="preserve"> повторение упражнений, проведение упражнений в игровой форме</w:t>
      </w:r>
      <w:r>
        <w:rPr>
          <w:sz w:val="28"/>
          <w:szCs w:val="28"/>
          <w:shd w:fill="FFFFFF" w:val="clear"/>
        </w:rPr>
        <w:t>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метод круговой тренировки.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Цветочки» или колечки;  плоские круги ,  дуги 2 шт., коврики для профилактики плоскостопия 5 шт., стойки для прыжка в высоту 2 шт., гимнастическая скамейка 2 шт., кочки объёмные 8 шт.,  мешочки для метания в цель, мишень по количеству детей, «Волшебный парашют», дуб, сундучок, киндер-сюрприз, игла, шоколадные медали по количеству детей.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руктура НОД: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водная часть</w:t>
      </w:r>
      <w:r>
        <w:rPr>
          <w:b/>
          <w:color w:val="000000"/>
          <w:sz w:val="28"/>
          <w:szCs w:val="28"/>
          <w:shd w:fill="FFFFFF" w:val="clear"/>
        </w:rPr>
        <w:t> - 5 минут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bCs/>
          <w:color w:val="000000"/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мотивация на занятие- введение сказочного персонажа.</w:t>
      </w:r>
    </w:p>
    <w:p>
      <w:pPr>
        <w:pStyle w:val="Style15"/>
        <w:rPr/>
      </w:pPr>
      <w:r>
        <w:rPr>
          <w:sz w:val="28"/>
          <w:szCs w:val="28"/>
        </w:rPr>
        <w:t>Б) ходьба и бег с заданиям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ычная ходьба, ходьба на носках руки вверх, широкий шаг, полуприсяд, обычная ходьба, обычный бег, бег с высоким подниманием коленей,  обычная ходьба.</w:t>
      </w:r>
    </w:p>
    <w:p>
      <w:pPr>
        <w:pStyle w:val="Style15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) Перестроение в колонны по три по команде.</w:t>
      </w:r>
    </w:p>
    <w:p>
      <w:pPr>
        <w:pStyle w:val="Style15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) Ритмическая гимнастика без предметов</w:t>
      </w:r>
    </w:p>
    <w:p>
      <w:pPr>
        <w:pStyle w:val="Style15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Дыхательная гимнасти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. Основная часть</w:t>
      </w:r>
      <w:r>
        <w:rPr>
          <w:b/>
          <w:color w:val="000000"/>
          <w:sz w:val="28"/>
          <w:szCs w:val="28"/>
          <w:shd w:fill="FFFFFF" w:val="clear"/>
        </w:rPr>
        <w:t> - 15 минут.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Ходьба по гимнастической скамейке с перешагиванием через кочки, руки на   </w:t>
        <w:tab/>
        <w:t>поясе. (Поточный способ)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длезание  под дугу. 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Прыжок в дину с места «С кочки на кочку»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Метание в горизонтальную цель из-за головы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 xml:space="preserve">Прыжок в высоту с разбега (высота 20см)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>III. Заключительная часть</w:t>
      </w:r>
      <w:r>
        <w:rPr>
          <w:b/>
          <w:color w:val="000000"/>
          <w:sz w:val="28"/>
          <w:szCs w:val="28"/>
          <w:shd w:fill="FFFFFF" w:val="clear"/>
        </w:rPr>
        <w:t> - 2 минуты.</w:t>
        <w:br/>
      </w:r>
      <w:r>
        <w:rPr>
          <w:color w:val="000000"/>
          <w:sz w:val="28"/>
          <w:szCs w:val="28"/>
          <w:shd w:fill="FFFFFF" w:val="clear"/>
        </w:rPr>
        <w:t>а) обобщение инструктора по физкультуре;</w:t>
        <w:br/>
        <w:t xml:space="preserve">б) </w:t>
      </w:r>
      <w:r>
        <w:rPr>
          <w:sz w:val="28"/>
          <w:szCs w:val="28"/>
          <w:shd w:fill="FFFFFF" w:val="clear"/>
        </w:rPr>
        <w:t xml:space="preserve">рефлексия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НОД:</w:t>
      </w:r>
    </w:p>
    <w:p>
      <w:pPr>
        <w:pStyle w:val="Style15"/>
        <w:rPr/>
      </w:pPr>
      <w:r>
        <w:rPr>
          <w:i/>
          <w:sz w:val="28"/>
          <w:szCs w:val="28"/>
        </w:rPr>
        <w:t>В спортивном зале дети строятся в шеренгу. Звучит музыка, внезапно влетает Баба Яга (инструктор) на метле, делает круг по спортивному залу и останавливается перед деть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Это что за чудеса? Или метла моя с курса сбилась, или я сама старая заблудилась? Быстро отвечайте мне, где это я очутилас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 детском саду, в спортивном зал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Это что за детский сад такой? Здесь детишек выращивают? Водой поливают и в букеты собирают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ы здесь живем, играм, веселимся, учимся рисовать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 тут играете, занимаетесь и развлекаетесь? Это мне нравится! Я у вас немного погощу! А спортом вы увлекаетесь? Зарядку по утрам делаете? Я, между прочим, спортивная Бабушка Яга! Ну, ребята не робейте! Друг за другом все встаем и в «волшебный» лес идем. Дает команду:….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>. Ходьба в колонне по одному, выполнение заданий по команде Бабы Яг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ь-два, левой! (Обычная ходьб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ть-два, ле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 лес до небес! (Ходьба на носках руки ввер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глубокий руч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йти его скорей! (Широкий ша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в присядочку.</w:t>
      </w:r>
    </w:p>
    <w:p>
      <w:pPr>
        <w:pStyle w:val="Style15"/>
        <w:rPr/>
      </w:pPr>
      <w:r>
        <w:rPr>
          <w:sz w:val="28"/>
          <w:szCs w:val="28"/>
        </w:rPr>
        <w:t>Пойдем, дети, рядышком. (Ходьба в полуприсяд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шагаем, мы шагаем, (Обычная ходьб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ноги развиваем!</w:t>
      </w:r>
    </w:p>
    <w:p>
      <w:pPr>
        <w:pStyle w:val="Style15"/>
        <w:rPr/>
      </w:pPr>
      <w:r>
        <w:rPr>
          <w:sz w:val="28"/>
          <w:szCs w:val="28"/>
        </w:rPr>
        <w:t>Пришло время - побежать (Обычный бе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ноги нам разм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носиком дыш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т всем на замке держ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ова дружно побеж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ноги не уст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ше ноги поднимаем – (Бег с высоким подниманием колене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цветы не наступ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ешаю вам опять друг за другом пошагать. (Ходьб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быстро мы бежали и немножечко уст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все мы потяну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око мы улыбну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 к гостям пойд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 им подмигнем!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немного мы пройд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зминку проведём.</w:t>
      </w:r>
    </w:p>
    <w:p>
      <w:pPr>
        <w:pStyle w:val="Style15"/>
        <w:rPr/>
      </w:pPr>
      <w:r>
        <w:rPr>
          <w:i/>
          <w:sz w:val="28"/>
          <w:szCs w:val="28"/>
        </w:rPr>
        <w:t>Построение в колонну по трое по команд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ритмической гимнастики на все группы мышц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сопровождение « Детство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нами преграда – довольно широкая река, глубины которой мы не знаем. Я вижу лодки, садимся и переправляемся на другую сторо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И.П.Сидя , ноги врозь с</w:t>
      </w:r>
      <w:r>
        <w:rPr>
          <w:sz w:val="28"/>
          <w:szCs w:val="28"/>
        </w:rPr>
        <w:t>пина пряма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ороты вправо- влево головой , руки поочерёдно подносим ко лбу (смотрим вда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 тоже.  1-8 вращение руками вперёд.1-8 назад (имитация гребли вёсла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И.П. сидя на полу передвижение вперед на ягодицах, руки согнуты в локтях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И.П. Стоя , пятки вместе носки врозь , приседания .(Разминаем ноги после долгой дороги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Прыжки поочерёдно на одной ног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орожке, по дорожк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ачем мы на правой ножк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о этой же дорожке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ачем мы на левой ножк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6.Перестроение в колонну по одному по команд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Баба Яга: </w:t>
      </w:r>
      <w:r>
        <w:rPr>
          <w:iCs/>
          <w:sz w:val="28"/>
          <w:szCs w:val="28"/>
        </w:rPr>
        <w:t>Ну, вот река позади можно идти дальше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Ходьба по массажным дорожкам по диагонали;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Что ж разминка  прошла на - Ура! Идем дальше детвора. Ребята, смотрю я на вас – такие вы смелые, сильные, дружные! А ведь я неспроста к вам в детский сад на метле прилетела. Помощи у вас прошу. Повадился Кощей Бессмертный к нам в сказочный лес летать, зверюшек малых обижать. Мне одной с ним не справиться. Поможете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адо нам от чар Кощея Бессмертного избавиться. Чары его развеются,  если сломать иглу, игла находится в яйце, яйцо – в сундуке, сундук висит на дубе. Ведет к тому дубу нелёгкая  дорога с преградами и препятствиями. Надо всем пройти эти  испытания и показать свою силу и сноровку. Не испугаете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часть 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движений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Баба Яга:</w:t>
      </w:r>
      <w:r>
        <w:rPr>
          <w:iCs/>
          <w:sz w:val="28"/>
          <w:szCs w:val="28"/>
        </w:rPr>
        <w:t xml:space="preserve"> Впереди мост</w:t>
      </w:r>
      <w:r>
        <w:rPr>
          <w:sz w:val="28"/>
          <w:szCs w:val="28"/>
        </w:rPr>
        <w:t xml:space="preserve"> (гимнастическая скамейка)</w:t>
      </w:r>
      <w:r>
        <w:rPr>
          <w:iCs/>
          <w:sz w:val="28"/>
          <w:szCs w:val="28"/>
        </w:rPr>
        <w:t>, на мосту большие камни. Вы должны идти по мосту потихоньку, чтобы не уронить камни в воду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ый способ.</w:t>
      </w:r>
    </w:p>
    <w:p>
      <w:pPr>
        <w:pStyle w:val="Style15"/>
        <w:rPr/>
      </w:pPr>
      <w:r>
        <w:rPr>
          <w:sz w:val="28"/>
          <w:szCs w:val="28"/>
        </w:rPr>
        <w:t>1.Ходьба по гимнастической скамейке с перешагиванием через кочки, руки на поясе.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льше «узкая пещера» ползем не спеша, продвигаясь вперед. Поточный спос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одлезание под дугу.</w:t>
      </w:r>
    </w:p>
    <w:p>
      <w:pPr>
        <w:pStyle w:val="Style15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Ребята впереди топкое болото, мы должны с кочки на кочку</w:t>
      </w:r>
      <w:r>
        <w:rPr/>
        <w:t xml:space="preserve"> перебраться через болото.</w:t>
      </w:r>
    </w:p>
    <w:p>
      <w:pPr>
        <w:pStyle w:val="Style15"/>
        <w:rPr/>
      </w:pPr>
      <w:r>
        <w:rPr>
          <w:sz w:val="28"/>
          <w:szCs w:val="28"/>
        </w:rPr>
        <w:t>Энергичное отталкивание и приземление на полусогнутые</w:t>
      </w:r>
      <w:r>
        <w:rPr/>
        <w:t xml:space="preserve"> </w:t>
      </w:r>
      <w:r>
        <w:rPr>
          <w:sz w:val="28"/>
          <w:szCs w:val="28"/>
        </w:rPr>
        <w:t>ноги.</w:t>
      </w:r>
      <w:r>
        <w:rPr/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чный спос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Прыжок в дину с места «С кочки на кочку» 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Баба Яга: </w:t>
      </w:r>
      <w:r>
        <w:rPr>
          <w:iCs/>
          <w:sz w:val="28"/>
          <w:szCs w:val="28"/>
        </w:rPr>
        <w:t>На дороге камни, нужно их убр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чный спосо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Метание в горизонтальную цель- обруч на полу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Баба Яга: </w:t>
      </w:r>
      <w:r>
        <w:rPr>
          <w:iCs/>
          <w:sz w:val="28"/>
          <w:szCs w:val="28"/>
        </w:rPr>
        <w:t>Был сильный ураган и повалял все деревья на землю, нам нужно их перепрыгну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г и энергичное отталкивание и приземление на полусогнутые ноги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чный спосо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рыжок в высоту (высота 20см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Вот мы и добрались до заветного дуба. Но как д же мы достанем  сундук, он ведь очень высоко? ( Дуб у гимнастической лесниц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6.Лазание по гимнастической лестнице</w:t>
      </w:r>
      <w:r>
        <w:rPr>
          <w:sz w:val="28"/>
          <w:szCs w:val="28"/>
        </w:rPr>
        <w:t xml:space="preserve">.   (Поточный способ)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(Достает сундук ,  в сундуке – яйцо от «киндер-сюрприза», в яйце «игла» - зубочистка). (Ломает иглу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мы и избавились от чар Коще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о теперь он не обидит! Спасибо вам, ребят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ше, тише, моя метелка мне что-то шепчет, тоже хочет с вами поиграть.</w:t>
      </w:r>
    </w:p>
    <w:p>
      <w:pPr>
        <w:pStyle w:val="Style15"/>
        <w:rPr/>
      </w:pPr>
      <w:r>
        <w:rPr>
          <w:sz w:val="28"/>
          <w:szCs w:val="28"/>
        </w:rPr>
        <w:t>Игра «Мой веселый парашют» (дети бегают под парашютом , водящие ,</w:t>
      </w:r>
      <w:r>
        <w:rPr/>
        <w:t xml:space="preserve"> которые держат парашют, по сигналу накрывают игроков ,  дети меняются местами игра повторяется ещё раз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Ребята, вам понравилось со мной играть? А что ещё вам понравилось в нашем путешествии? (Ответы детей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третья: 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всё ли у вас получилось во время нашего путешествия? Со всеми ли преградами вы справились?</w:t>
      </w:r>
      <w:r>
        <w:rPr>
          <w:i/>
          <w:sz w:val="28"/>
          <w:szCs w:val="28"/>
        </w:rPr>
        <w:t xml:space="preserve">  Вы устали</w:t>
      </w:r>
      <w:r>
        <w:rPr>
          <w:rStyle w:val="C1"/>
          <w:sz w:val="28"/>
          <w:szCs w:val="28"/>
        </w:rPr>
        <w:t>? Вам трудно было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Я добрая, красивая, умная! Я очень хорошая! А вы хороши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гра «Мы хорош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тихонечко скажем «Мы хорошие». Погромче. Еще громче. Очень громко. Потише. Еще тише. Тихо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аба Яга: </w:t>
      </w:r>
      <w:r>
        <w:rPr>
          <w:iCs/>
          <w:sz w:val="28"/>
          <w:szCs w:val="28"/>
        </w:rPr>
        <w:t>Нам пора возвращаться обратно в детский сад. Возвращаться мы будем на волшебном облаке</w:t>
      </w:r>
      <w:r>
        <w:rPr>
          <w:i/>
          <w:iCs/>
          <w:sz w:val="28"/>
          <w:szCs w:val="28"/>
        </w:rPr>
        <w:t>.( дети ложатся на парашют по кругу , ногами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к центру) </w:t>
      </w:r>
      <w:r>
        <w:rPr>
          <w:b/>
          <w:i/>
          <w:iCs/>
          <w:sz w:val="28"/>
          <w:szCs w:val="28"/>
        </w:rPr>
        <w:t>релаксац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вучит музыка из мультфильма «Облака»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е большое, яркое, теплое солнце…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поднимают руки вверх и медленно опускают)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хорошо оно греет…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круг летают птицы…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имитируют руками полет птиц)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лнце греет наш животик, ножки, рук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дыхают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тдохнули, вста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Мои  друзья - лесные звери  прислали вам золотые медали за то, что вы прошли все испытания и освободили их от чар Кощея (Вручает медали).</w:t>
      </w:r>
    </w:p>
    <w:p>
      <w:pPr>
        <w:pStyle w:val="Style15"/>
        <w:rPr/>
      </w:pPr>
      <w:r>
        <w:rPr>
          <w:sz w:val="28"/>
          <w:szCs w:val="28"/>
        </w:rPr>
        <w:t xml:space="preserve">Хорошо с вами, ребята! Мне очень понравилось! А вам понравилось? </w:t>
      </w:r>
    </w:p>
    <w:p>
      <w:pPr>
        <w:pStyle w:val="Style15"/>
        <w:rPr/>
      </w:pPr>
      <w:r>
        <w:rPr>
          <w:sz w:val="28"/>
          <w:szCs w:val="28"/>
        </w:rPr>
        <w:t xml:space="preserve">Но не зря говорят: «В гостях хорошо, а дома лучше!» пришла пора прощаться. Беритесь за облачко, я провожу вас до группы и полечу в свой лес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вучит музыка, Баба Яга с детьми  «улетают»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0:00Z</dcterms:created>
  <dc:creator>Степа</dc:creator>
  <dc:description/>
  <cp:keywords/>
  <dc:language>en-US</dc:language>
  <cp:lastModifiedBy>Lenovo2016</cp:lastModifiedBy>
  <dcterms:modified xsi:type="dcterms:W3CDTF">2019-07-03T09:14:00Z</dcterms:modified>
  <cp:revision>4</cp:revision>
  <dc:subject/>
  <dc:title>Конспект НОД по физической культуре по методу круговой тренировки с использованием нестандартного спортивного оборудования</dc:title>
</cp:coreProperties>
</file>