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№ 41 р.п. Петровское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ценарий спортивного праздника для подготовительной группы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овогодние веселые старты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/>
        <w:t xml:space="preserve">                                                 </w:t>
      </w:r>
      <w:r>
        <w:rPr/>
        <w:t>Подготовила:</w:t>
      </w:r>
    </w:p>
    <w:p>
      <w:pPr>
        <w:pStyle w:val="Style16"/>
        <w:jc w:val="center"/>
        <w:rPr/>
      </w:pPr>
      <w:r>
        <w:rPr/>
        <w:t xml:space="preserve">                                               </w:t>
      </w:r>
      <w:r>
        <w:rPr/>
        <w:t xml:space="preserve">Гусева Е.Г.,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инструктор по физической культуре, 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высшая квалификационная категория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.п. Петровск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мало праздников прекрасных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аступает в свой черед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свете самый добрый праздник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раздник – Новый год!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ятся хрупкие снежинки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ы в кружева леса…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ной сказочной тропинкой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т сегодня чудеса…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т на душе светлее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шебный праздник, Новый год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 заветной исполненье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 в подарок принесет!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так, мы начинаем самую весёлую из всех спортивных и самую спортивную из всех весёлых игр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"Новогодние весёлые старты!» </w:t>
      </w:r>
      <w:r>
        <w:rPr>
          <w:color w:val="000000"/>
          <w:sz w:val="28"/>
          <w:szCs w:val="28"/>
          <w:shd w:fill="FFFFFF" w:val="clear"/>
        </w:rPr>
        <w:t xml:space="preserve">Участники соревнований будут состязаться в силе, ловкости, смекалке, быстроте! 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дем на штурм мы эстафеты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 нам не очень – то видна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равно дойдете до победы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уха, вам, команды, ни пера!</w:t>
      </w:r>
    </w:p>
    <w:p>
      <w:pPr>
        <w:pStyle w:val="Style15"/>
        <w:spacing w:lineRule="atLeast" w:line="293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93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, чем мы начнем соревноваться: «Что мы должны сделать, ребята?». Правильно – размяться - давайте начнем! (</w:t>
      </w:r>
      <w:r>
        <w:rPr>
          <w:i/>
          <w:color w:val="000000"/>
          <w:sz w:val="28"/>
          <w:szCs w:val="28"/>
        </w:rPr>
        <w:t>разминка под музыку «Новогодние игрушки, свечи и хлопушки»)</w:t>
      </w:r>
    </w:p>
    <w:p>
      <w:pPr>
        <w:pStyle w:val="Style15"/>
        <w:spacing w:lineRule="atLeast" w:line="2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– «Укрась ёлку» (2 елочки, 20 игрушек) на доске на магнитах</w:t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овый год нам встретить замечательно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ужно нарядить по ёлке обязательно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игрушку в руки вы берите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Ёлку вашу быстро прикрепите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игналу каждый участник команды по очереди подбегает к елке и украшает ее, возвращается к своей команде и передает эстафету следующему участнику (разрешается брать и вешать на елку одно украшение).</w:t>
      </w:r>
    </w:p>
    <w:p>
      <w:pPr>
        <w:pStyle w:val="Style15"/>
        <w:spacing w:lineRule="atLeast" w:line="2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Дед Мороз муз. сопровождение</w:t>
      </w:r>
    </w:p>
    <w:p>
      <w:pPr>
        <w:pStyle w:val="Style15"/>
        <w:spacing w:lineRule="atLeast" w:line="2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здоровается, поздравляет всех с Новым годом, рассказывает, как спешил поздравить всех. Предлагает детям попробовать, легко ли быть Дедом Морозом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курс – «Гонка Дедов морозов» (2 колпака, 10 конусов)</w:t>
      </w:r>
    </w:p>
    <w:p>
      <w:pPr>
        <w:pStyle w:val="Style15"/>
        <w:spacing w:before="0" w:after="0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оводит Дед Мороз</w:t>
      </w:r>
    </w:p>
    <w:p>
      <w:pPr>
        <w:pStyle w:val="Style15"/>
        <w:spacing w:before="0" w:after="0"/>
        <w:ind w:hanging="72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 xml:space="preserve"> Следующий конкурс позволит определить самую быструю коман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Ведь только самый быстрый Дед Мороз успеет поздравить всех детей мира с Новым годом.</w:t>
      </w:r>
    </w:p>
    <w:p>
      <w:pPr>
        <w:pStyle w:val="Style15"/>
        <w:spacing w:before="0" w:after="0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рвый участник одевает колпачок. Суть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конкурса заключается в том, что 1 участник, обегает змейкой все стойки, добегая до елочки обегает ее, обратно таким же образом добегает до своей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команды, передает колпак следующему участнику, и встает в конец колонны. Побеждает команда, быстре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выполнившая задани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firstLine="709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Входит Снеговик (с мешком, в нем снежки)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Здоровается, предлагает поиграть </w:t>
      </w:r>
    </w:p>
    <w:p>
      <w:pPr>
        <w:pStyle w:val="Style15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Снеговик: </w:t>
      </w:r>
      <w:r>
        <w:rPr>
          <w:iCs/>
          <w:color w:val="000000"/>
          <w:sz w:val="28"/>
          <w:szCs w:val="28"/>
          <w:shd w:fill="FFFFFF" w:val="clear"/>
        </w:rPr>
        <w:t>Здравствуйте, друзья, слышу весело у вас, играете, соревнуетесь. Аж завидно стало, хочу с вами поиграть. Снежков налепил целый мешок.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капитанов – «Снеж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2 корзины, 20 снежков)</w:t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конкурсе победить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чень метким быть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 в руки вы возьмите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емкость попадите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успех сейчас того,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очней кидал всего!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питан встает напротив своей команды на расстоянии 5–8 м. В руках у него корзина. Все участники команды держат в руке по одному «снежку». По сигналу Снеговика участники каждой команды по одному начинают броски, а капитан старается поймать «снежки» своей команды.</w:t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етает Баба Яга под муз.</w:t>
      </w:r>
    </w:p>
    <w:p>
      <w:pPr>
        <w:pStyle w:val="Style15"/>
        <w:spacing w:lineRule="atLeast" w:line="293" w:before="0" w:after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ба Яга:</w:t>
      </w:r>
      <w:r>
        <w:rPr>
          <w:iCs/>
          <w:color w:val="000000"/>
          <w:sz w:val="28"/>
          <w:szCs w:val="28"/>
        </w:rPr>
        <w:t xml:space="preserve"> Ух, устала гоняться за этим ушастиком, а какой праздник без него, символа будущего года. Мои друзья все собрались, а я все никак поймать не могу. Может поможете? Вон вас сколько и все быстрые, да ловкие.</w:t>
      </w:r>
    </w:p>
    <w:p>
      <w:pPr>
        <w:pStyle w:val="Style15"/>
        <w:spacing w:lineRule="atLeast" w:line="293" w:before="0" w:after="0"/>
        <w:rPr/>
      </w:pPr>
      <w:r>
        <w:rPr>
          <w:b/>
          <w:iCs/>
          <w:color w:val="000000"/>
          <w:sz w:val="28"/>
          <w:szCs w:val="28"/>
        </w:rPr>
        <w:t>Инструктор:</w:t>
      </w:r>
      <w:r>
        <w:rPr>
          <w:iCs/>
          <w:color w:val="000000"/>
          <w:sz w:val="28"/>
          <w:szCs w:val="28"/>
        </w:rPr>
        <w:t xml:space="preserve"> Ловить мы его не будем, но вот портрет нарисуем, любуйся на него и друзьям своим показывай. </w:t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 Яга помогает проводить следующий конкурс</w:t>
      </w:r>
    </w:p>
    <w:p>
      <w:pPr>
        <w:pStyle w:val="Style15"/>
        <w:spacing w:lineRule="atLeast" w:line="293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– «Символ год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2 листа формата А3, 2стула, фломастеры, 2 мяча, 2 обруча)</w:t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оманды – колдовать продолжаем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художников вас превращаем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лсту каждый из вас подбегает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>И символ 2023 года изображает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ей картины должно быть по 10 (по кол-ву участников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то рисует, просим все взвесить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является символом 2023 года? Правильно – кролик! 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каждой команды выполняют задание по очереди. Перед каждой командой, на расстоянии 5-7 метров, кладут обруч. Задача участников эстафеты поочередно, по сигналу, прыгая, зажав между ног мяч, изображая кролика, допрыгать до обруча, положить мяч, подойти к мольберту нарисовать 1 деталь, взять мяч, бегом вернуться в команду, передать эстафету. Задача- коллективно нарисовать животное - символ Нового года на листе бумаги. Побеждает команда, которая выполнила задание быстрей и нарисовала самый красивый символ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/>
      </w:pPr>
      <w:r>
        <w:rPr>
          <w:b/>
          <w:color w:val="000000"/>
          <w:sz w:val="28"/>
          <w:szCs w:val="28"/>
        </w:rPr>
        <w:t>Б.Я:</w:t>
      </w:r>
      <w:r>
        <w:rPr>
          <w:color w:val="000000"/>
          <w:sz w:val="28"/>
          <w:szCs w:val="28"/>
        </w:rPr>
        <w:t xml:space="preserve"> Художники вы просто класс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аплодирую сейчас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у вас и Мороз в гостях, а вы с ним уже играли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а Дедушка вставай, да ребяток приглашай!!</w:t>
      </w:r>
    </w:p>
    <w:p>
      <w:pPr>
        <w:pStyle w:val="Style15"/>
        <w:spacing w:lineRule="atLeast" w:line="293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. Игра «Дед Мороз паровоз» (игра с Д.М.)</w:t>
      </w:r>
    </w:p>
    <w:p>
      <w:pPr>
        <w:pStyle w:val="Style15"/>
        <w:spacing w:lineRule="atLeast" w:line="293" w:before="0" w:after="0"/>
        <w:rPr/>
      </w:pPr>
      <w:r>
        <w:rPr>
          <w:b/>
          <w:i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Ох, хорош ты паровоз, а я другую игру знаю, Хвост Бабы Яги называется. Ну ка дружно в две команды становись, эх, заверчу….</w:t>
      </w:r>
    </w:p>
    <w:p>
      <w:pPr>
        <w:pStyle w:val="Style15"/>
        <w:spacing w:lineRule="atLeast" w:line="293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. Игра «Хвост Бабы Яги»</w:t>
      </w:r>
    </w:p>
    <w:p>
      <w:pPr>
        <w:pStyle w:val="Style15"/>
        <w:spacing w:lineRule="atLeast" w:line="293" w:before="0" w:after="0"/>
        <w:rPr/>
      </w:pPr>
      <w:r>
        <w:rPr>
          <w:i/>
          <w:color w:val="000000"/>
          <w:sz w:val="28"/>
          <w:szCs w:val="28"/>
        </w:rPr>
        <w:t>После игры Б.Я забирает портреты, нарисованные детьми, благодарит и уходит</w:t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внимание продолжаем соревнования!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ов приглашаем и картинки собираем</w:t>
      </w:r>
    </w:p>
    <w:p>
      <w:pPr>
        <w:pStyle w:val="Style15"/>
        <w:spacing w:lineRule="atLeast" w:line="2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капитанов «Мозаика» (2 обруча, 2 новогодних открытки)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команде капитаны команд добегают до обруча, берут конверт, открывают, и составляют Новогоднюю открытку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молодцы!  Быстро собрали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конкурс объявля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а Мороза приглашаю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месте с Д.М. проводит следующий конкурс. Д.М. дует вместе с детьми, но не помогает им, а имитирует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Конкурс «Морозное дыхание» (2 снежинки, 2 стула, 2 обруча)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л кладется вырезанная из бумаги снежинка. Задача сдуть свою снежинку, по дороге нужно нырнуть в обруч, обратно вынырнуть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т и подошла к концу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я весёлая из всех спортивных и самая спортивная из всех весёлых игр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, чтоб в Новом году все сбывалось,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здоровья, успехов, любви!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чтоб любые легко начинались,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вы легко их закончить смогли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дорогие ребята! До новых встреч в Новом году!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ладких приз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4:00Z</dcterms:created>
  <dc:creator>Admin</dc:creator>
  <dc:description/>
  <cp:keywords/>
  <dc:language>en-US</dc:language>
  <cp:lastModifiedBy>ds41</cp:lastModifiedBy>
  <dcterms:modified xsi:type="dcterms:W3CDTF">2022-12-22T11:20:00Z</dcterms:modified>
  <cp:revision>16</cp:revision>
  <dc:subject/>
  <dc:title>Новогодние Веселые старты</dc:title>
</cp:coreProperties>
</file>