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МДОУ «Детский сад № 41 р.п. Петро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08"/>
          <w:tab w:val="left" w:pos="2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2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sz w:val="44"/>
          <w:szCs w:val="44"/>
        </w:rPr>
        <w:t>Зимний празд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Спортивная зима с Машей и медведем»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детей младшего дошкольного возраст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43" w:leader="none"/>
        </w:tabs>
        <w:rPr>
          <w:b/>
          <w:b/>
          <w:i/>
          <w:i/>
        </w:rPr>
      </w:pPr>
      <w:r>
        <w:rPr>
          <w:b/>
          <w:i/>
        </w:rPr>
        <w:tab/>
        <w:tab/>
        <w:t xml:space="preserve">Подготовила : </w:t>
      </w:r>
    </w:p>
    <w:p>
      <w:pPr>
        <w:pStyle w:val="Normal"/>
        <w:tabs>
          <w:tab w:val="clear" w:pos="708"/>
          <w:tab w:val="left" w:pos="6143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инструктор по физкультуре</w:t>
      </w:r>
    </w:p>
    <w:p>
      <w:pPr>
        <w:pStyle w:val="Normal"/>
        <w:tabs>
          <w:tab w:val="clear" w:pos="708"/>
          <w:tab w:val="left" w:pos="6143" w:leader="none"/>
        </w:tabs>
        <w:jc w:val="right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алификационной категории </w:t>
      </w:r>
    </w:p>
    <w:p>
      <w:pPr>
        <w:pStyle w:val="Normal"/>
        <w:tabs>
          <w:tab w:val="clear" w:pos="708"/>
          <w:tab w:val="left" w:pos="6143" w:leader="none"/>
        </w:tabs>
        <w:jc w:val="right"/>
        <w:rPr>
          <w:b/>
          <w:b/>
          <w:i/>
          <w:i/>
        </w:rPr>
      </w:pPr>
      <w:r>
        <w:rPr>
          <w:b/>
          <w:i/>
        </w:rPr>
        <w:t>Гусева Е.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27" w:leader="none"/>
        </w:tabs>
        <w:rPr>
          <w:b/>
          <w:b/>
          <w:i/>
          <w:i/>
        </w:rPr>
      </w:pPr>
      <w:r>
        <w:rPr>
          <w:b/>
          <w:i/>
        </w:rPr>
        <w:tab/>
        <w:t>Январь 2018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физические качества: силу, ловкость, ориентировку в пространстве, координацию движений, быстроту, равновес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 детей эмоциональное положительное отношение к  занятиям физическими упражн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влекать детей в активное подражание героям, внося в них свои изменения, побуждать к творческому самовыра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инвентарь: конусы, снежки, санки, обручи,  музыкальное сопровождение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д музыку собираются на спортивной площад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 приветствует их.                                                                                                                                Пришла зима веселая,</w:t>
        <w:br/>
        <w:t>С коньками и салазками,</w:t>
        <w:br/>
        <w:t>С лыжнею, припорошенной,</w:t>
        <w:br/>
        <w:t>С волшебной старой сказкою.</w:t>
        <w:br/>
        <w:t>На елке разукрашенной</w:t>
        <w:br/>
        <w:t>Фонарики качаются.</w:t>
        <w:br/>
        <w:t>Пусть зимушка веселая,</w:t>
        <w:br/>
        <w:t xml:space="preserve">Подольше не кончается!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нструктор: «</w:t>
      </w:r>
      <w:r>
        <w:rPr>
          <w:sz w:val="28"/>
          <w:szCs w:val="28"/>
        </w:rPr>
        <w:t xml:space="preserve">Ребята, мы сегодня собрались с вами, чтобы отметить зимний праздник, поиграть в любимые игры. Выявить самых ловких, умелых и смелых, находчивых и  отважных.  А знаете, к нам сегодня на праздник пришел самый настоящий спортсмен – чемпион по разным видам спорта. Как вы думаете, кто он»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ГАДКА </w:t>
      </w:r>
      <w:r>
        <w:rPr>
          <w:sz w:val="28"/>
          <w:szCs w:val="28"/>
        </w:rPr>
        <w:t>Он зимой в берлоге спит,</w:t>
        <w:br/>
        <w:t xml:space="preserve">                  Потихонечку храпит,</w:t>
        <w:br/>
        <w:t xml:space="preserve">                  А проснется, ну реветь,</w:t>
        <w:br/>
        <w:t xml:space="preserve">                  Как зовут ег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ывают. Это мед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ощадку не спеша, вразвалочку под музыку («День рождения» из м/ф Маша и медведь) входит медведь. В лапах он держит разные награды и кубки за спортивные достиже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  «</w:t>
      </w:r>
      <w:r>
        <w:rPr>
          <w:sz w:val="28"/>
          <w:szCs w:val="28"/>
        </w:rPr>
        <w:t xml:space="preserve">Здравствуй Миша. Я, смотрю, ты хорошо подготовился к нашему празднику. Ты, наверное, хочешь рассказать детям, как ты стал спортсменом?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ка кивает голов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разминка под музыку (Кабы не было зимы.)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ишка одобряюще кивает головой, жестами, показывает какие молодцы ребята.                                                                                                            Тут слышится голос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 «</w:t>
      </w:r>
      <w:r>
        <w:rPr>
          <w:sz w:val="28"/>
          <w:szCs w:val="28"/>
        </w:rPr>
        <w:t xml:space="preserve">Мишка,  это </w:t>
      </w: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. Ты где? Не прячься, я все равно тебя найд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ишка в панике хватается за голову, пытается  сгрести в охапку награды и бежать, прятаться за ведущую, но тут на площадку выбегает Маша и начинает искать Мишку, приговарива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«Я девчонка боевая, вот такая заводная. Все равно тебя найду и играть с собой возьм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пытается на цыпочках  тихонько уйти с площадки. Выходит вперед и 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«Не с места, а то поймаю». Мишка застывает на месте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«Ну что, сразу сдаешься или половить нужно?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ка отрицательно мотает головой, вздыхает, опускает руки с кубками вниз и тут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ечает детей, инструктора 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ишка, кто это, и зачем они здесь собрались»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«А это Машенька  ты попала к ребяткам в детский сад.  Мы сегодня собрались на спортивный праздник, чтобы  поиграть, заняться спортом. Пригласили к нам в гости Мишку-чемпиона, чтобы он нам помог организовать игры-соревнован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«Ой! Как интересно! Я тоже хочу поиграть и посоревноваться. Смотрите, как я мог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хватает мяч,  подбрасывает его, пытается поймать и……. падает. Под музыку ( День рождения). </w:t>
      </w:r>
    </w:p>
    <w:p>
      <w:pPr>
        <w:pStyle w:val="Normal"/>
        <w:rPr/>
      </w:pPr>
      <w:r>
        <w:rPr>
          <w:sz w:val="28"/>
          <w:szCs w:val="28"/>
        </w:rPr>
        <w:t xml:space="preserve">Мишка закрывает лицо рукой, пожимает плечами и вздыхает.                                                                      </w:t>
      </w: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  виновато: «Миш, а Миш научи меня. Я тоже хочу быть спортсменкой, чемпионкой».  Смотрит на медведя умоляю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ка смотрит на ведущую, показывает  на ребя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«Ребята, Мишка спрашивает, возьмем в участники соревнований Маш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ружно отвечают. «Да»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«Ура!  А давайте играть в прятки я так люблю в них играть.  Чур я  во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е завязывают гл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</w:t>
      </w:r>
      <w:r>
        <w:rPr>
          <w:b/>
          <w:sz w:val="28"/>
          <w:szCs w:val="28"/>
        </w:rPr>
        <w:t>Прятки</w:t>
      </w:r>
      <w:r>
        <w:rPr>
          <w:sz w:val="28"/>
          <w:szCs w:val="28"/>
        </w:rPr>
        <w:t>». Под музыку</w:t>
      </w:r>
    </w:p>
    <w:p>
      <w:pPr>
        <w:pStyle w:val="Normal"/>
        <w:rPr/>
      </w:pPr>
      <w:r>
        <w:rPr>
          <w:sz w:val="28"/>
          <w:szCs w:val="28"/>
        </w:rPr>
        <w:t xml:space="preserve">Наигравшись, Маша предлагает Мишке помочь ей ловить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Мышеловка»</w:t>
      </w:r>
      <w:r>
        <w:rPr>
          <w:sz w:val="28"/>
          <w:szCs w:val="28"/>
        </w:rPr>
        <w:t xml:space="preserve">. Дети держаться за поднятые вверх руки, образуя «арки». Дети- мышки, подлезая  в «арки» бегают змейкой от Маши и Медведя, которые пытаются их пойма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 кричит:</w:t>
      </w:r>
      <w:r>
        <w:rPr>
          <w:sz w:val="28"/>
          <w:szCs w:val="28"/>
        </w:rPr>
        <w:t xml:space="preserve"> «Стойте – ловить буду. Все равно я вас поймаю».  Никого  не поймав и устав, Мишка и Маша возвращаются в центр площад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 довольно</w:t>
      </w:r>
      <w:r>
        <w:rPr>
          <w:sz w:val="28"/>
          <w:szCs w:val="28"/>
        </w:rPr>
        <w:t xml:space="preserve">: « Ну что, хорошо мы поигр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ла я вам, какая я быстрая и ловкая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«Подожди Маша, у нас еще не все дети прошли испы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Маша застывает на месте и указывая куда-то вдаль говорит: «Мишка, посмотри, а ведь лед на речке застыл. Давай покатаемся на коньках?»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ишка отмахивается от Маш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ша его упрашивает, но Мишка уже собирается ложиться спать. Он зевает, потягивается, глаза у него закрываются. Маша теребит е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 «</w:t>
      </w:r>
      <w:r>
        <w:rPr>
          <w:sz w:val="28"/>
          <w:szCs w:val="28"/>
        </w:rPr>
        <w:t xml:space="preserve">Миш, а Миш, ну давай покатаемся»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ишка присаживается на санки и засыпае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ватает санки, катит их  на «речку» (спортивный участок) и приговаривает</w:t>
      </w:r>
      <w:r>
        <w:rPr>
          <w:sz w:val="28"/>
          <w:szCs w:val="28"/>
        </w:rPr>
        <w:t xml:space="preserve">: « Все равно покатаюсь». Ребята, а вы со мной ? </w:t>
      </w:r>
    </w:p>
    <w:p>
      <w:pPr>
        <w:pStyle w:val="Normal"/>
        <w:rPr/>
      </w:pPr>
      <w:r>
        <w:rPr>
          <w:i/>
          <w:sz w:val="28"/>
          <w:szCs w:val="28"/>
        </w:rPr>
        <w:t>Дети садятся на санки ( один везёт, другой в санках), везут до фишки, затем меняются местами .Приезжают на спортивный участок «каток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ша привозит медведя, скидывает с санок. Звучит музыка ( «..Про коньки»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просыпается, понимает, что он на «льду» , видит Машу , которая кричи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«Давай катать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и Маша исполняют танец-имитацию на коньках. Дети подражают им , имитируя катание на коньк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 танца </w:t>
      </w:r>
      <w:r>
        <w:rPr>
          <w:b/>
          <w:i/>
          <w:sz w:val="28"/>
          <w:szCs w:val="28"/>
        </w:rPr>
        <w:t xml:space="preserve">Маша </w:t>
      </w:r>
      <w:r>
        <w:rPr>
          <w:i/>
          <w:sz w:val="28"/>
          <w:szCs w:val="28"/>
        </w:rPr>
        <w:t xml:space="preserve">кланяется и как бы невзначай замечает на снегу след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шивает Мишку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А это чьи следы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движениями показывает зайчика (дети показывают вместе с медведе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«Ой, а тут еще одни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изображает зубастую пасть. ( дети имитируют с помощью рук  зубастую пасть волка)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«А поняла - это волк»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«А это что?» </w:t>
      </w:r>
      <w:r>
        <w:rPr>
          <w:i/>
          <w:sz w:val="28"/>
          <w:szCs w:val="28"/>
        </w:rPr>
        <w:t xml:space="preserve">- Маша указывает на большие следы (катали к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ка чешет затылок, пожимает плеча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подходит  и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 вот тебе Маша наша загадка-подсказ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гу покатите –</w:t>
        <w:br/>
        <w:t>Я подрасту.</w:t>
        <w:br/>
        <w:t>На костре согрейте –</w:t>
        <w:br/>
        <w:t>Я пропаду. (Снежный ком)</w:t>
        <w:br/>
        <w:t>Празднуя приход зимы,</w:t>
        <w:br/>
        <w:t>Крепость снова слепим мы.</w:t>
        <w:br/>
        <w:t>Катим мы большущий … -</w:t>
        <w:br/>
        <w:t>Будет крепость ростом с дом! (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долго думает, ее опережают с ответом дети. Это ….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еется и говори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ша, хочу играть в снеж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 Машей и медведем играют в снежки «Попади, не промахнис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 xml:space="preserve">Маша, а из снега можно ещё и  снеговика слепить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ся музыкальная игра «Снегов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«Ну, вот  и подошел к концу наш праздник. Мы все хорошо повеселились, поиграли. Мишка и Маша прощаются с  вами. Им пора возвращаться дом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и медведь: </w:t>
      </w:r>
      <w:r>
        <w:rPr>
          <w:sz w:val="28"/>
          <w:szCs w:val="28"/>
        </w:rPr>
        <w:t>Понравилось вам ребята играть с нами в зимние игры? И нам понравилось. Будьте здоровы, играйте, занимайтесь спортом на свежем воздухе круглый год. До свидания!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3:00Z</dcterms:created>
  <dc:creator>Наталья</dc:creator>
  <dc:description/>
  <cp:keywords/>
  <dc:language>en-US</dc:language>
  <cp:lastModifiedBy>Детский сад</cp:lastModifiedBy>
  <cp:lastPrinted>2012-01-25T23:52:00Z</cp:lastPrinted>
  <dcterms:modified xsi:type="dcterms:W3CDTF">2018-01-18T09:42:00Z</dcterms:modified>
  <cp:revision>14</cp:revision>
  <dc:subject/>
  <dc:title>Зимний праздник с участием Маши и медведя</dc:title>
</cp:coreProperties>
</file>