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ДОУ «Детский сад № 41 р.п. Петровское»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lang w:val="ru-RU"/>
        </w:rPr>
        <w:t>Сценарий спортивного праздника</w:t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  <w:t>«Игры народов России»</w:t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</w:r>
    </w:p>
    <w:p>
      <w:pPr>
        <w:pStyle w:val="Normal"/>
        <w:spacing w:lineRule="auto" w:line="312"/>
        <w:jc w:val="left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втор: 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 по физической культур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валификационной категории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ru-RU"/>
        </w:rPr>
        <w:tab/>
        <w:tab/>
        <w:tab/>
        <w:tab/>
        <w:t xml:space="preserve">         Гусева Е.Г.                    </w:t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221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р.п. Петровское </w:t>
      </w:r>
    </w:p>
    <w:p>
      <w:pPr>
        <w:pStyle w:val="Normal"/>
        <w:tabs>
          <w:tab w:val="clear" w:pos="800"/>
          <w:tab w:val="left" w:pos="221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2020 год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Пояснительная записка</w:t>
      </w:r>
    </w:p>
    <w:p>
      <w:pPr>
        <w:pStyle w:val="Style15"/>
        <w:rPr/>
      </w:pPr>
      <w:r>
        <w:rPr>
          <w:sz w:val="28"/>
          <w:szCs w:val="28"/>
          <w:lang w:val="ru-RU" w:eastAsia="ru-RU"/>
        </w:rPr>
        <w:t xml:space="preserve">В современных условиях очевидна необходимость разработки и реализации новых подходов гражданского и патриотического воспитания. </w:t>
      </w:r>
      <w:r>
        <w:rPr>
          <w:sz w:val="28"/>
          <w:szCs w:val="28"/>
          <w:lang w:val="ru-RU"/>
        </w:rPr>
        <w:t>На этапе дошкольного детства важно донести до сознания воспитанников: образы, воспитывающие мужество, смелость, самоотверженность, героизм,  уважение к государственной символике, любовь к родному городу, краю, Родине, многонациональным народам России</w:t>
      </w:r>
      <w:r>
        <w:rPr>
          <w:sz w:val="28"/>
          <w:szCs w:val="28"/>
          <w:lang w:val="ru-RU" w:eastAsia="ru-RU"/>
        </w:rPr>
        <w:t xml:space="preserve">. Мировоззрение педагогов и родителей, их личный пример, взгляды суждения, активная жизненная позиция – самые сильнодействующие факторы воспитания. </w:t>
      </w:r>
      <w:r>
        <w:rPr>
          <w:color w:val="000000"/>
          <w:sz w:val="28"/>
          <w:szCs w:val="28"/>
          <w:lang w:val="ru-RU" w:eastAsia="ru-RU"/>
        </w:rPr>
        <w:t>Национальные народные игры способствуют передаче младшему поколения от старшего накопленного предками бесценного положительного опыта, касающегося рационального ведения хозяйства, жизни в гармонии с природой.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Окунаясь в историческое прошлое народов России, можно выделить ряд игр и забав, в которые играли наши прабабушки и дедушки и в которые могут играть сейчас наши дети. </w:t>
      </w:r>
      <w:r>
        <w:rPr>
          <w:sz w:val="28"/>
          <w:szCs w:val="28"/>
          <w:lang w:val="ru-RU" w:eastAsia="ru-RU"/>
        </w:rPr>
        <w:t>Радость движения сочетается с духовным обогащением детей, формируя у них устойчивое отношение к культуре родной страны,   создавая  эмоционально-положительную основу для  развития патриотических чувств. Ребёнок, познакомившись с историей своей Родины, с народами населяющими Россию, реализует свои возможности в разных видах деятельности, приобретает первоначальное значение об окружающей жизни, у него начинает формироваться определенное отношение к людям и труду разных национальностей, вырабатываются навыки и привычки правильного поведения, складывается характер. Нет сомнения в том, что в результате работы по данному направлению у детей будут сформированы элементы гражданственности и патриотизма.</w:t>
      </w:r>
    </w:p>
    <w:p>
      <w:pPr>
        <w:pStyle w:val="Normal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аздника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Формирование у детей дошкольного возраста чувства толерантности, интереса и уважения к другим национальным культурам.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Воспитание чувства общности, дружбы и единства с людьми различных национальностей, живущих на Земле, в России, в регионе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е задачи: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Обобщение и расширение знаний детей о красоте и разнообразии игр различных народов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Объединение опыта и знаний детей для создания у них целостной картины многонациональности России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Формировать умение видеть и понимать другого человека, проявлять уважение к культуре и обычаям других народностей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Формировать культуру межличностного взаимодействия детей в группе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 задачи: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Воспитывать у детей чувство патриотизма и сопричастности ко всему, что происходит на Земле, России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Учить осознавать свою индивидуальность, значимость для других людей, стимулировать положительное отношение к сверстникам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Воспитывать уважение и терпимость к людям независимо от национальной принадлежности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е задачи: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Развивать двигательные качества скоростно-силовые, координацию, ловкость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-Повторять различные виды передвижений, ползания, прыжков.</w:t>
      </w:r>
    </w:p>
    <w:p>
      <w:pPr>
        <w:pStyle w:val="Normal"/>
        <w:widowControl/>
        <w:autoSpaceDE w:val="true"/>
        <w:spacing w:before="0" w:after="200"/>
        <w:jc w:val="lef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before="0" w:after="200"/>
        <w:jc w:val="lef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Ожидаемый результат:</w:t>
      </w:r>
    </w:p>
    <w:p>
      <w:pPr>
        <w:pStyle w:val="Normal"/>
        <w:widowControl/>
        <w:shd w:fill="FFFFFF" w:val="clear"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- У детей формируются знания о культуре и традициях народов России, </w:t>
      </w:r>
      <w:r>
        <w:rPr>
          <w:color w:val="2F2F2F"/>
          <w:kern w:val="0"/>
          <w:sz w:val="28"/>
          <w:szCs w:val="28"/>
          <w:lang w:val="ru-RU" w:eastAsia="ru-RU"/>
        </w:rPr>
        <w:t>уважительное отношение к культуре разных народов,</w:t>
      </w:r>
      <w:r>
        <w:rPr>
          <w:kern w:val="0"/>
          <w:sz w:val="28"/>
          <w:szCs w:val="28"/>
          <w:lang w:val="ru-RU" w:eastAsia="ru-RU"/>
        </w:rPr>
        <w:t xml:space="preserve"> желание использовать национальные игры в свободной деятельности. </w:t>
      </w:r>
    </w:p>
    <w:p>
      <w:pPr>
        <w:pStyle w:val="Normal"/>
        <w:widowControl/>
        <w:shd w:fill="FFFFFF" w:val="clear"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овышается образовательный уровень родителей через введение их в увлекательный мир народных игр, устанавливается связь между поколениями, так как родители, бабушки, дедушки делятся воспоминаниями о своем детстве, родители вовлекаются в совместные игры с детьми и творчество (изготовление атрибутов и элементов костюмов народов России). Развивается интерес к физической культуре и спорту.</w:t>
      </w:r>
    </w:p>
    <w:p>
      <w:pPr>
        <w:pStyle w:val="Normal"/>
        <w:widowControl/>
        <w:shd w:fill="FFFFFF" w:val="clear"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Творческое применение полученных знаний, умений, навыков в игровой, художественно-продуктивной деятельности, овладение исследовательскими умениями сравнивать, наблюдать, анализировать, задавать вопросы, делать выводы.</w:t>
      </w:r>
    </w:p>
    <w:p>
      <w:pPr>
        <w:pStyle w:val="Normal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праздника: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 xml:space="preserve">Инструктор: </w:t>
      </w:r>
      <w:r>
        <w:rPr>
          <w:sz w:val="28"/>
          <w:szCs w:val="28"/>
          <w:lang w:val="ru-RU"/>
        </w:rPr>
        <w:t>Здравствуйте ребята!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Скажите мне, а что больше всего любят делать все дети на свете? Конечно же, играть! Игра, пожалуй, любимое занятие многих, причем как детей, так и взрослых. Но игры бывают разные – развлекательные, обучающие, спортивные и, конечно же, народные. И сегодня у нас праздник игр, но игр не простых, мы сегодня будем играть в игры народов Росси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у страну – Россию населяют разные народы. Наше государство многонациональное. А какие вы знаете национальности?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Так вот с помощью игр мы можем познакомиться с особенностями жизни всех тех народов, которые проживают в нашей стране. Игры отражают особенности жизни людей, их быт, труд, традиции и обыча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бы нам лучше узнать, в какие же игры играют разные народы России, я предлагаю вам отправиться к ним в гости. Вы согласны? Ну что же, тогда в путь! (Слайд 1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ля начала нужно взглянуть на карту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живем на огромной планете, а называется она …. Земля (слайд 2 планета Земля)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ете Земля есть огромная страна, а называется она …. Россия (слайд 3карта, флаг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Россию населяют разные народы, давайте посмотрим (слайд 4 народы России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Башкиры, Буряты, Ингуши, Ханты и Манси, Осетины, Татары, Чуваши, Якуты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ервая остановка нас ждет в республики Башкортостан (слайд 5 карта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В этой республике много гор, которые нам нужно будет преодолеть, прежде чем туда попасть. Готовы? Вперед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Под музыку дети выполняют ходьбу с препятствиями (ходьба  по горке, по скамейке, прыжки через вулканы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мы в республике Башкирия (слайд 6 флаг)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У башкир очень необычные дома (слайд 7 юрта), не такие как наши, они очень удобные, потому что их всегда можно брать с собой, когда хочется переехать жить в другое место. И называются они – юрта.  А еще у башкир очень красочная и красивая национальная одежда (слайд 7 костюмы). У башкир даже есть такая любимая народная игра: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ипкие пеньки»</w:t>
      </w:r>
    </w:p>
    <w:p>
      <w:pPr>
        <w:pStyle w:val="Normal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ри-четыре игрока садятся на корточки как можно дальше друг от друга. Они изображают липкие пеньки. Остальные играющие бегают по площадке, стараясь не подходить близко к пенькам. Пенечки должны постараться коснуться пробегающих мимо детей. Осаленные становятся пеньками. Пеньки не должны вставать с мест.</w:t>
      </w:r>
    </w:p>
    <w:p>
      <w:pPr>
        <w:pStyle w:val="Normal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:</w:t>
      </w:r>
      <w:r>
        <w:rPr>
          <w:sz w:val="28"/>
          <w:szCs w:val="28"/>
          <w:lang w:val="ru-RU"/>
        </w:rPr>
        <w:t xml:space="preserve"> Дальше наш путь лежит в республику Удмуртия (слайд 8 карта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осмотрите на экран, в этой республике очень много рек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 музыку дети выполняют ходьбу с препятствиями (по бревну, по мостику, по скамейке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ы и добрались до места — это флаг республики Удмуртия (слайд 8 флаг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ы уже знаете, этот край богат реками. И одежда в Удмуртии не менее красива и интересна, чем у башкир (слайд 9 костюм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хочу поиграть с вами в народную удмуртскую игру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дмуртский водяной»</w:t>
      </w:r>
    </w:p>
    <w:p>
      <w:pPr>
        <w:pStyle w:val="Normal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черчивают круг-это пруд или озеро, река. Выбирается ведущий-водяной. Играющие бегают вокруг озера и повторяют слова: «Водяного нет, а людей-то много». Водяной бегает по кругу и ловит играющих детей, которые подходят близко к берегу. Пойманные дети остаются в кругу. Игра продолжается до тех пор, пока не будет поймано большинство игроков. Водяной ловит, не выходя из круга, а ловишками становятся и те, кого он поймал, они помогают водяному.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:</w:t>
      </w:r>
      <w:r>
        <w:rPr>
          <w:sz w:val="28"/>
          <w:szCs w:val="28"/>
          <w:lang w:val="ru-RU"/>
        </w:rPr>
        <w:t xml:space="preserve"> Дальше мы отправляемс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спублику Адыгея (слайд 10 карта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территория республики это горы и горные ре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вучит музыка, дети выполняют ходьбу с препятствиями (проползти по скамейке на животе, на четвереньках, пройти по мостику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ы и на месте, в республике Адыгея (слайд 10 флаг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Народ Адыгеи проживает в основном в аулах, (слайд11 аул) поэтому основное средство передвижение это лошадь.  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осмотрите, какая национальная одежда у адыгейцев (слайд 11 костюм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ети Адыгеи любят играть в игру которая называется: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дыг» (конь)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ети стоят в четыре шеренги в руках у них гимнастические палки, находящиеся между ног, напротив на расстоянии лежат 4 флажка разных цветов, по сигналу игроки подскоками передвигаются к флажкам и поднимают их вверх, тот кто поднимет первый становится победителем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ше наш путь лежит в республику Татарстан (слайд 12 карта)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 нам придется пробираться через ле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вучит музыка, дети выполняют ходьбу с препятствиями (проползти змейкой между стойками, прыжки из обруча в обруч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мы прибыли в республику Татарстан (слайд 13 флаг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Народ Татарстана очень веселый и жизнерадостный, очень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Любит танцевать, играть и петь. У них очень яркий и необычный национальный наряд (слайд 14 костюм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Их любимая игра называется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Татарская народная игра называется: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Тюбетейка»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ети стоят в кругу. Пока звучит плясовая музыка, они одевают рядом стоящему игроку на голову тюбетейку. На ком остановится, тот танцует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юные путешественники, а сейчас на нашем пути, Республика Саха Якутия (слайд 15 карта, флаг)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Вы ребята знаете, что у якутского народа тоже очень красивая и богатая земля. И одежда у них необычная и красивая (слайд 16 костюм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гр у якутского народа огромное множество, а одна из них особо любимая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колиный бой»</w:t>
      </w:r>
    </w:p>
    <w:p>
      <w:pPr>
        <w:pStyle w:val="Normal"/>
        <w:jc w:val="left"/>
        <w:rPr/>
      </w:pPr>
      <w:r>
        <w:rPr>
          <w:i/>
          <w:sz w:val="28"/>
          <w:szCs w:val="28"/>
          <w:lang w:val="ru-RU"/>
        </w:rPr>
        <w:t>Играют парами. Игроки становятся на правую ногу друг против друга, левая нога согнута. Руки скрещены перед грудью. Игроки прыгают на правой ноге и стараются правым плечом оттолкнуть один другого так, чтобы другой встал на обе ноги. Если при грубом толчке один из игроков упал, толкнувший выбывает.</w:t>
      </w:r>
    </w:p>
    <w:p>
      <w:pPr>
        <w:pStyle w:val="Normal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уси ни один праздник, ни одно развлечение не обходилось без хоровода, и мы сейчас возьмемся за руки и отправимся в путь домой хороводо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д музыку идут хороводом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Ну вот мы и дома, в нашем родном посёлке! </w:t>
      </w:r>
    </w:p>
    <w:p>
      <w:pPr>
        <w:pStyle w:val="Normal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:</w:t>
      </w:r>
      <w:r>
        <w:rPr>
          <w:sz w:val="28"/>
          <w:szCs w:val="28"/>
          <w:lang w:val="ru-RU"/>
        </w:rPr>
        <w:t xml:space="preserve"> Какой сегодня интересный день! (слайд 17) Где мы с вами побывали? (Побывали мы сегодня с вами в разных интересных местах нашей родины, поиграли в разные игры). И волшебным хороводом вернулись домой.  А хороводом мы ребята вернулись, потому, что хоровод - это символ дружбы между людьми, символ добра и ми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вам ребята, что путешествовали со мной и охотно помогали мне! До свидания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д музыку  дети выполняют хороводные  движения по кругу и уходят)</w:t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1701" w:gutter="0" w:header="0" w:top="1134" w:footer="0" w:bottom="850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Пользователь Windows</cp:lastModifiedBy>
  <dcterms:modified xsi:type="dcterms:W3CDTF">2020-10-17T07:36:00Z</dcterms:modified>
  <cp:revision>12</cp:revision>
  <dc:subject/>
  <dc:title/>
</cp:coreProperties>
</file>