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84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476"/>
        <w:gridCol w:w="58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30"/>
        <w:gridCol w:w="576"/>
        <w:gridCol w:w="576"/>
        <w:gridCol w:w="576"/>
        <w:gridCol w:w="501"/>
        <w:gridCol w:w="537"/>
        <w:gridCol w:w="587"/>
        <w:gridCol w:w="576"/>
        <w:gridCol w:w="457"/>
      </w:tblGrid>
      <w:tr>
        <w:trPr>
          <w:trHeight w:val="401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«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66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Естественное состояние организма, характеризующееся его уравновешенностью с окружающей средой и отсутствием каких-либо болезненных измен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ощное психоактивное стимулирующее средство, получаемое из южноамериканского растения ко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статок выкуренной или недокуренной папиросы, сига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локровие какой-либо части тела, обусловленное сужением приводящих сосудов вследствие механических или нервных прич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Жироподобные вещества, входящие в состав всех живых клеток и играющие важную роль в жизненных процесс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спаление слизистой оболочки носа, сопровождающееся слизисто-гнойными отделениями и чихань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Неприятное ощущение или страдание, вызванное раздражением особых нервных окончаний в повреждаемых либо уже поврежденных тканях организ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оспаление десны и надкостницы с припуханием их (ме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Твердое образование в области рта у животных и человека, используемые главным образом для первичной механической обработки пищ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Химический элемент (от франц.  "фиолетовый"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Отверстие в радужной оболочке, через которое в глаз проникают световые лу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Смертельный я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Совокупность психических реакций, переживаний, установок и поступков, связанных с проявлением и удовлетворением полового вле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Беда, бедствие, несчасть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Один из видов воспалительного выпота, мутная густая жидкость желтовато-серого, иногда зеленого ц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Элементарная единица наследственности, представляющая отрезок молекулы дезоксирибонуклеиновой кислоты – ДНК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озможная опас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. Почти бесцветная или желтоватая жидкость, просачивающаяся из крови через тончайшие стенки капилляров и пропитывающая, с целью питания, тканевые элементы и находящиеся между ними щ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няя часть шеи, заключающая в себе начало пищевода и дыхательных пу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660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ертик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йствующее на человеческую психику вещество, которое притупляет боль или приносит насла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лезненное разращение глоточной миндал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нтетический препарат, производное морфина, оказывает болеутоляющее действие, угнетает центральную нервную сист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ледние слабые вспышки жизни у умирающего (ме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ильные выдыхательные толчки, сопровождающиеся характерными звуками, шумом, как непроизвольная реакция органов дыхания на их раздражение (обычно при болезни, простуд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ноголетнее растение сем. конопляных, употребляется  в пивовар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Целительное сред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Травянистое растение, корень которого, приторно-сладковатого вкуса, применяется в медици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инхронное с сокращением сердца периодическое расширение кровеносных сосудов, видимое глазом и определяемое на ощуп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ремя, не занятое работой или другим де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Белковое вещество бактериального, растительного или животного происхождения, способное при попадании в организм животных или человека вызывать заболевание или гиб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дна из мышц плеча, сгибающая руку в локтевом суста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Сильный наркотик: высохший на воздухе млечный сок мака, имеющий вид комочков или однородной массы бурого ц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рган зрения, воспринимающий с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рган опоры и движения у животных и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Неотъемлемая часть медицинского шпр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84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476"/>
        <w:gridCol w:w="58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30"/>
        <w:gridCol w:w="576"/>
        <w:gridCol w:w="576"/>
        <w:gridCol w:w="576"/>
        <w:gridCol w:w="501"/>
        <w:gridCol w:w="537"/>
        <w:gridCol w:w="587"/>
        <w:gridCol w:w="576"/>
        <w:gridCol w:w="457"/>
      </w:tblGrid>
      <w:tr>
        <w:trPr>
          <w:trHeight w:val="401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0:00Z</dcterms:created>
  <dc:creator>*</dc:creator>
  <dc:description/>
  <cp:keywords/>
  <dc:language>en-US</dc:language>
  <cp:lastModifiedBy>ds41user</cp:lastModifiedBy>
  <dcterms:modified xsi:type="dcterms:W3CDTF">2020-03-18T10:16:00Z</dcterms:modified>
  <cp:revision>8</cp:revision>
  <dc:subject/>
  <dc:title>1</dc:title>
</cp:coreProperties>
</file>