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260" w:hRule="atLeast"/>
        </w:trPr>
        <w:tc>
          <w:tcPr>
            <w:tcW w:w="492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6"/>
                <w:szCs w:val="36"/>
              </w:rPr>
              <w:t>Игровой массаж</w: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ый эффект несут массаж и самомассаж. С помощью массажного мячика взрослый или ребёнок могут осуществлять массаж (круговыми движениями, от периферии к центру) рук, ног, живота и спины.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24280" cy="8559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Monotype Corsiva" w:hAnsi="Monotype Corsiva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b/>
                <w:color w:val="FF0000"/>
                <w:sz w:val="36"/>
                <w:szCs w:val="36"/>
              </w:rPr>
              <w:t>Школа мяча</w:t>
            </w:r>
          </w:p>
          <w:p>
            <w:pPr>
              <w:pStyle w:val="Normal1"/>
              <w:spacing w:lineRule="auto" w:line="273" w:before="0" w:after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подготовки ребёнка 6 лет к школе важно, чтобы он освоил «школу мяча», в которую входят следующие умения:</w: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брасывание и ловля мяча двумя руками (10 раз подряд), одной рукой (4-5 раз), с хлопком;</w: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бивание мяча о землю (двумя руками, одной рукой, с хлопком);</w: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бивание мяча о землю с продвижением вперёд;</w: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гры с ударом мячом о стену;</w:t>
            </w:r>
          </w:p>
          <w:p>
            <w:pPr>
              <w:pStyle w:val="Normal1"/>
              <w:spacing w:lineRule="auto" w:line="273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расывание мяча в паре (от груди, из-за головы, снизу).</w: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B050"/>
                <w:sz w:val="36"/>
                <w:szCs w:val="36"/>
              </w:rPr>
              <w:drawing>
                <wp:inline distT="0" distB="0" distL="0" distR="0">
                  <wp:extent cx="2051685" cy="12541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shd w:fill="FFFFFF" w:val="clear"/>
              <w:spacing w:lineRule="auto" w:line="273" w:before="0" w:after="180"/>
              <w:contextualSpacing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sz w:val="24"/>
              </w:rPr>
              <w:br/>
            </w: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  <w:t>Мой</w:t>
              <w:br/>
              <w:t>Веселый</w:t>
              <w:br/>
              <w:t>Звонкий</w:t>
              <w:br/>
              <w:t>Мяч</w:t>
              <w:br/>
              <w:t>Ты куда</w:t>
              <w:br/>
              <w:t>Помчался</w:t>
              <w:br/>
              <w:t>Вскачь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?</w:t>
            </w:r>
          </w:p>
          <w:p>
            <w:pPr>
              <w:pStyle w:val="Normal1"/>
              <w:spacing w:before="0" w:after="120"/>
              <w:contextualSpacing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734945" cy="24688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  <w:t>Желтый</w:t>
              <w:br/>
              <w:t>Красный</w:t>
              <w:br/>
              <w:t>Голубой</w:t>
              <w:br/>
              <w:t>Не угнаться</w:t>
              <w:br/>
              <w:t>За тобой!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50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206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36"/>
                <w:szCs w:val="36"/>
              </w:rPr>
              <w:t>МДОУ «Детский сад №41 р.п. Петровское»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56"/>
              </w:rPr>
              <w:drawing>
                <wp:inline distT="0" distB="0" distL="0" distR="0">
                  <wp:extent cx="1333500" cy="13335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Monotype Corsiva" w:hAnsi="Monotype Corsiva" w:cs="Monotype Corsiva"/>
                <w:color w:val="FF0000"/>
                <w:sz w:val="56"/>
                <w:szCs w:val="56"/>
              </w:rPr>
            </w:pPr>
            <w:r>
              <w:rPr>
                <w:rFonts w:eastAsia="Cambria" w:cs="Cambria" w:ascii="Monotype Corsiva" w:hAnsi="Monotype Corsiva"/>
                <w:b/>
                <w:color w:val="FF0000"/>
                <w:sz w:val="56"/>
                <w:szCs w:val="56"/>
              </w:rPr>
              <w:t>«Наш веселый звонкий мяч»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6"/>
              </w:rPr>
              <w:drawing>
                <wp:inline distT="0" distB="0" distL="0" distR="0">
                  <wp:extent cx="3035300" cy="14782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0"/>
              <w:contextualSpacing w:val="false"/>
              <w:jc w:val="right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  <w:t>Подготовила: инструктор по физической культуре Гусева Е.Г., высшая квалификационная категория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8"/>
                <w:szCs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2022 год</w:t>
            </w:r>
          </w:p>
          <w:p>
            <w:pPr>
              <w:pStyle w:val="Normal"/>
              <w:tabs>
                <w:tab w:val="clear" w:pos="720"/>
                <w:tab w:val="left" w:pos="1056" w:leader="none"/>
              </w:tabs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92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  <w:bookmarkStart w:id="0" w:name="h.gjdgxs"/>
            <w:bookmarkStart w:id="1" w:name="h.gjdgxs"/>
            <w:bookmarkEnd w:id="1"/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drawing>
                <wp:inline distT="0" distB="0" distL="0" distR="0">
                  <wp:extent cx="1809115" cy="12839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  <w:r>
              <w:rPr>
                <w:rFonts w:cs="Monotype Corsiva" w:ascii="Monotype Corsiva" w:hAnsi="Monotype Corsiva"/>
                <w:b/>
                <w:i/>
                <w:color w:val="FF0000"/>
                <w:sz w:val="36"/>
                <w:szCs w:val="36"/>
              </w:rPr>
              <w:t>Игры с мячом – основа развития ребёнка дошкольного возраста.</w:t>
            </w:r>
          </w:p>
          <w:p>
            <w:pPr>
              <w:pStyle w:val="Normal1"/>
              <w:spacing w:lineRule="auto" w:line="273" w:before="0" w:after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ый ребёнок с раннего детства знакомиться с мячом. Одними из первых основных движений являются схватывание, хватание, бросание, которые позднее перерастают в различные манипуляции: метание и ловлю. В мяче ребёнок находит общее выражение всякого предмета, а равно и самого себя как целого и замкнутого в себе единства.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Monotype Corsiva" w:hAnsi="Monotype Corsiva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b/>
                <w:color w:val="FF0000"/>
                <w:sz w:val="36"/>
                <w:szCs w:val="36"/>
              </w:rPr>
              <w:t>Это интересно!</w: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авна на Руси дети любили играть с мячом. Мячи плели из лыка, делали из тряпья, овечьей шерсти.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1340" cy="11798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color w:val="FF0000"/>
              </w:rPr>
            </w:pPr>
            <w:r>
              <w:rPr>
                <w:rFonts w:eastAsia="Monotype Corsiva" w:cs="Cambria" w:ascii="Monotype Corsiva" w:hAnsi="Monotype Corsiva"/>
                <w:b/>
                <w:color w:val="FF0000"/>
                <w:sz w:val="36"/>
                <w:szCs w:val="36"/>
              </w:rPr>
              <w:t>Игры</w:t>
            </w:r>
            <w:r>
              <w:rPr>
                <w:rFonts w:eastAsia="Monotype Corsiva" w:cs="Monotype Corsiva" w:ascii="Monotype Corsiva" w:hAnsi="Monotype Corsiva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Monotype Corsiva" w:cs="Cambria" w:ascii="Monotype Corsiva" w:hAnsi="Monotype Corsiva"/>
                <w:b/>
                <w:color w:val="FF0000"/>
                <w:sz w:val="36"/>
                <w:szCs w:val="36"/>
              </w:rPr>
              <w:t>с</w:t>
            </w:r>
            <w:r>
              <w:rPr>
                <w:rFonts w:eastAsia="Monotype Corsiva" w:cs="Monotype Corsiva" w:ascii="Monotype Corsiva" w:hAnsi="Monotype Corsiva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Monotype Corsiva" w:cs="Cambria" w:ascii="Monotype Corsiva" w:hAnsi="Monotype Corsiva"/>
                <w:b/>
                <w:color w:val="FF0000"/>
                <w:sz w:val="36"/>
                <w:szCs w:val="36"/>
              </w:rPr>
              <w:t>мячом</w:t>
            </w:r>
            <w:r>
              <w:rPr>
                <w:rFonts w:eastAsia="Monotype Corsiva" w:cs="Monotype Corsiva" w:ascii="Monotype Corsiva" w:hAnsi="Monotype Corsiva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Monotype Corsiva" w:cs="Cambria" w:ascii="Monotype Corsiva" w:hAnsi="Monotype Corsiva"/>
                <w:b/>
                <w:color w:val="FF0000"/>
                <w:sz w:val="36"/>
                <w:szCs w:val="36"/>
              </w:rPr>
              <w:t>развивают</w:t>
            </w:r>
            <w:r>
              <w:rPr>
                <w:rFonts w:eastAsia="Monotype Corsiva" w:cs="Monotype Corsiva" w:ascii="Monotype Corsiva" w:hAnsi="Monotype Corsiva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Monotype Corsiva" w:cs="Cambria" w:ascii="Monotype Corsiva" w:hAnsi="Monotype Corsiva"/>
                <w:b/>
                <w:color w:val="FF0000"/>
                <w:sz w:val="36"/>
                <w:szCs w:val="36"/>
              </w:rPr>
              <w:t>у</w:t>
            </w:r>
            <w:r>
              <w:rPr>
                <w:rFonts w:eastAsia="Monotype Corsiva" w:cs="Monotype Corsiva" w:ascii="Monotype Corsiva" w:hAnsi="Monotype Corsiva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Monotype Corsiva" w:cs="Cambria" w:ascii="Monotype Corsiva" w:hAnsi="Monotype Corsiva"/>
                <w:b/>
                <w:color w:val="FF0000"/>
                <w:sz w:val="36"/>
                <w:szCs w:val="36"/>
              </w:rPr>
              <w:t>детей</w:t>
            </w:r>
            <w:r>
              <w:rPr>
                <w:rFonts w:eastAsia="Monotype Corsiva" w:cs="Monotype Corsiva" w:ascii="Monotype Corsiva" w:hAnsi="Monotype Corsiva"/>
                <w:b/>
                <w:color w:val="FF0000"/>
                <w:sz w:val="36"/>
                <w:szCs w:val="36"/>
              </w:rPr>
              <w:t>: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3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ю движений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3" w:before="0" w:after="0"/>
              <w:ind w:left="357" w:hanging="357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ую моторику (ручную ловкость)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3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омер, силу, быстроту реакции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3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у в пространстве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3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ют силу и точность движений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3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изуют эмоционально-волевую сферу.</w:t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rFonts w:ascii="Calibri" w:hAnsi="Calibri" w:eastAsia="Calibri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ажаемые родители, постарайтесь, чтобы дома у ребёнка были мячи разных размеров: малые (6-8см), средние (10-12см) и большие (20-25см). Таким образом, развиваются не только крупные, но и мелкие мышцы, увеличивают подвижность в суставах пальцев и кисти. Во время действия с мячом создаются условия для включения в работу левой руки, что важно для полноценного развития ребёнка 6-7 лет.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drawing>
                <wp:inline distT="0" distB="0" distL="0" distR="0">
                  <wp:extent cx="2040890" cy="1438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50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Monotype Corsiva" w:hAnsi="Monotype Corsiva" w:eastAsia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Monotype Corsiva" w:hAnsi="Monotype Corsiva"/>
                <w:b/>
                <w:color w:val="FF0000"/>
                <w:sz w:val="36"/>
                <w:szCs w:val="36"/>
              </w:rPr>
              <w:t>В часы досуга!</w: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 паре с ребёнком можно выполнить комплекс физических упражнений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«Весёлый мяч»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Взрослый выступает в роли партнёра для ребёнка.</w:t>
            </w:r>
          </w:p>
          <w:p>
            <w:pPr>
              <w:pStyle w:val="Normal1"/>
              <w:spacing w:lineRule="auto" w:line="273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 «Потянулись»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И.п.: стоя лицом друг к другу, ноги на ширине плеч, мяч в вытянутых руках перед собой. Поднять руки с мячом вверх (взрослый потягивает руки ребёнка) и вернуться в и.п.</w: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«Проверили силу»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И.п.: стоя лицом друг к другу, выставив одну ногу вперёд, руки согнуты в локтях перед грудью, опора на ладони. Выпрямить руки в локтях с мячом (прижать руки к груди), согнуть руки в локтях с мячом.</w: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«Наклонились»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И.п.: стоя на коленях, лицом друг к другу, мяч в вытянутых руках вверху. Одновременно наклониться вправо, затем влево. Повторить несколько раз.</w:t>
            </w:r>
          </w:p>
          <w:p>
            <w:pPr>
              <w:pStyle w:val="Normal1"/>
              <w:spacing w:lineRule="auto" w:line="273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«Потянулись вперёд»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И.п.: сидя на полу, ноги в стороны, ребёнок – лицом к взрослому. Поочерёдно ребёнок и взрослый прокатывают мяч руками вперёд.</w:t>
            </w:r>
          </w:p>
          <w:p>
            <w:pPr>
              <w:pStyle w:val="Normal1"/>
              <w:spacing w:lineRule="auto" w:line="273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«Размяли ноги»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И.п.: сидя на полу, опора на ладони. Ноги взрослого вытянуты, ноги ребёнка согнуты в коленях на мяче. Поочерёдно ребёнок и взрослый прокатывают ногами мяч вперёд, распрямляя ноги в коленях.</w:t>
            </w:r>
          </w:p>
          <w:p>
            <w:pPr>
              <w:pStyle w:val="Normal1"/>
              <w:spacing w:lineRule="auto" w:line="273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Дружно присели»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И.п.: стоя лицом друг к другу, ноги на ширине плеч, взявшись руками за мяч. Приседать и вставать.</w:t>
            </w:r>
          </w:p>
          <w:p>
            <w:pPr>
              <w:pStyle w:val="Normal1"/>
              <w:spacing w:lineRule="auto" w:line="273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«Весёлые прыжки»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И.п.: стоя лицом друг к другу, взявшись за мяч. Выполнять прыжки.  </w:t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26:00Z</dcterms:created>
  <dc:creator>рома</dc:creator>
  <dc:description/>
  <cp:keywords/>
  <dc:language>en-US</dc:language>
  <cp:lastModifiedBy>Asus</cp:lastModifiedBy>
  <cp:lastPrinted>2022-10-06T12:39:00Z</cp:lastPrinted>
  <dcterms:modified xsi:type="dcterms:W3CDTF">2023-01-26T14:55:00Z</dcterms:modified>
  <cp:revision>13</cp:revision>
  <dc:subject/>
  <dc:title>Буклет здоровый образ жизни для дошкольников.docx</dc:title>
</cp:coreProperties>
</file>